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LUIS OBISPO COMMUNITY COLLEGE DISTRIC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ESTA COLLEG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ORDINATOR/ASSISTANT DIRECTOR SELF EVALU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to be used for all relevant parts of the evaluation process.   The processes and procedures that govern Coordinators’ and Assistant Directors ‘ evaluations are set forth in Article VII of the District/CCFT Collective Bargaining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0"/>
        <w:gridCol w:w="4500"/>
        <w:gridCol w:w="900"/>
        <w:gridCol w:w="2970"/>
      </w:tblGrid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visi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an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 Chair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ina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Director:</w:t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STRUCTIONS FOR EVALUAT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The attached forms are to be used in the evaluation of the performance of a Coordinator or Assistant Director.  The ratings to be utilized to rank the evaluation criteria are defined below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Coordinator/Assistant Director being evaluated is expected to achieve a ranking of “satisfactory” or better.  Evaluators must comment fully and specifically when an evaluation of “needs improvement” or “unsatisfactory” is made.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oordinator/Assistant Director will be evaluated according to the individual job responsibilities outlined in the agreement development by the Coordinator/Assistant Director and the Division Chair/Director at the start of the school year.  A copy of that agreement is attached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 fully and specifically on an overall rankings marked “needs improvement” or unsatisfactory” in the “Comments” portion of the last section.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NKING CRITERIA DEFINITION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</w:t>
        <w:tab/>
        <w:t>EXCELLENT:</w:t>
      </w:r>
      <w:r>
        <w:rPr>
          <w:rFonts w:cs="Arial" w:ascii="Arial" w:hAnsi="Arial"/>
        </w:rPr>
        <w:tab/>
        <w:tab/>
        <w:tab/>
        <w:t>Performance is outstand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B</w:t>
        <w:tab/>
        <w:t>GOOD:</w:t>
      </w:r>
      <w:r>
        <w:rPr>
          <w:rFonts w:cs="Arial" w:ascii="Arial" w:hAnsi="Arial"/>
        </w:rPr>
        <w:tab/>
        <w:tab/>
        <w:tab/>
        <w:t>Performance consistently exceed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C</w:t>
        <w:tab/>
        <w:t>SATISFACTORY:</w:t>
      </w:r>
      <w:r>
        <w:rPr>
          <w:rFonts w:cs="Arial" w:ascii="Arial" w:hAnsi="Arial"/>
        </w:rPr>
        <w:tab/>
        <w:t>Performance meet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D</w:t>
        <w:tab/>
        <w:t>NEEDS IMPROVEMENT:</w:t>
      </w:r>
      <w:r>
        <w:rPr>
          <w:rFonts w:cs="Arial" w:ascii="Arial" w:hAnsi="Arial"/>
        </w:rPr>
        <w:tab/>
        <w:t>Performance is below standard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E</w:t>
        <w:tab/>
        <w:t>UNSATISFACTORY:</w:t>
      </w:r>
      <w:r>
        <w:rPr>
          <w:rFonts w:cs="Arial" w:ascii="Arial" w:hAnsi="Arial"/>
        </w:rPr>
        <w:tab/>
        <w:tab/>
        <w:t>Performance is significantly below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ble Signat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39"/>
        <w:gridCol w:w="3273"/>
      </w:tblGrid>
      <w:tr>
        <w:trPr>
          <w:trHeight w:val="791" w:hRule="atLeast"/>
        </w:trPr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ordinator/Assistant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(The above signed individuals have read and understand this evaluation.  Coordinator/Assistant Director’s signature acknowledges receipt of a copy of the evaluation document.)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LUIS OBISPO COMMUNITY COLLEGE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ESTA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ORDINATOR/ASSISTANT DIRECTOR SELF-EVALU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04"/>
        <w:gridCol w:w="630"/>
        <w:gridCol w:w="630"/>
        <w:gridCol w:w="720"/>
        <w:gridCol w:w="630"/>
        <w:gridCol w:w="576"/>
      </w:tblGrid>
      <w:tr>
        <w:trPr/>
        <w:tc>
          <w:tcPr>
            <w:tcW w:w="1089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UTIES</w:t>
            </w:r>
          </w:p>
        </w:tc>
      </w:tr>
      <w:tr>
        <w:trPr/>
        <w:tc>
          <w:tcPr>
            <w:tcW w:w="1089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sed upon the attached description of the Coordinator/Assistant Director duties, make comments below in section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-4; in section 5, make an overall evaluation based on the ranking criteria definitions (A-E)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o you feel are your strengths as Coordinator/Assistant Director?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</w:rPr>
              <w:t>In what areas do you feel improvement can be made in your performance as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external factors that you feel inhibit the performance of your duties as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rPr/>
            </w:pPr>
            <w:r>
              <w:rPr>
                <w:rFonts w:cs="Arial" w:ascii="Arial" w:hAnsi="Arial"/>
              </w:rPr>
              <w:t>Make any other comments you would like to offer regarding your role as Coordinator/Assistant Director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70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VERALL EVALUATION RANK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403" w:hRule="atLeast"/>
        </w:trPr>
        <w:tc>
          <w:tcPr>
            <w:tcW w:w="7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</w:t>
            </w:r>
            <w:bookmarkStart w:id="0" w:name="Check11"/>
            <w:bookmarkEnd w:id="0"/>
            <w:r>
              <w:rPr>
                <w:rFonts w:cs="Arial" w:ascii="Arial" w:hAnsi="Arial"/>
              </w:rPr>
              <w:t>ake an overall evaluation (A-E) of your role based upon the ranking definitions on the first pag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9_3543373659"/>
            <w:bookmarkStart w:id="2" w:name="__Fieldmark__9_3543373659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0_3543373659"/>
            <w:bookmarkStart w:id="4" w:name="__Fieldmark__10_3543373659"/>
            <w:bookmarkEnd w:id="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11_3543373659"/>
            <w:bookmarkStart w:id="6" w:name="__Fieldmark__11_3543373659"/>
            <w:bookmarkEnd w:id="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2_3543373659"/>
            <w:bookmarkStart w:id="8" w:name="__Fieldmark__12_3543373659"/>
            <w:bookmarkEnd w:id="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13_3543373659"/>
            <w:bookmarkStart w:id="10" w:name="__Fieldmark__13_3543373659"/>
            <w:bookmarkEnd w:id="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omment fully and specifically, </w:t>
      </w:r>
      <w:r>
        <w:rPr>
          <w:rFonts w:cs="Arial" w:ascii="Arial" w:hAnsi="Arial"/>
          <w:b/>
        </w:rPr>
        <w:t>if the overall evaluation is marked “needs improvement” or “unsatisfactory.”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h additional pages if necess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EN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" w:leader="none"/>
        <w:tab w:val="left" w:pos="710" w:leader="none"/>
      </w:tabs>
      <w:ind w:left="350" w:hanging="360"/>
    </w:pPr>
    <w:rPr>
      <w:rFonts w:ascii="Sans Serif 12cpi" w:hAnsi="Sans Serif 12cpi" w:cs="Sans Serif 12cp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0" w:leader="none"/>
      </w:tabs>
      <w:ind w:left="350" w:hanging="350"/>
    </w:pPr>
    <w:rPr>
      <w:rFonts w:ascii="Sans Serif 12cpi" w:hAnsi="Sans Serif 12cpi" w:cs="Sans Serif 12cp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40" w:leader="none"/>
      </w:tabs>
      <w:ind w:left="350" w:hanging="0"/>
    </w:pPr>
    <w:rPr>
      <w:rFonts w:ascii="Sans Serif 12cpi" w:hAnsi="Sans Serif 12cpi" w:cs="Sans Serif 12cp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8:00Z</dcterms:created>
  <dc:creator>Ed Conklin</dc:creator>
  <dc:description/>
  <cp:keywords/>
  <dc:language>en-US</dc:language>
  <cp:lastModifiedBy>lacey wasley</cp:lastModifiedBy>
  <cp:lastPrinted>2000-03-29T11:04:00Z</cp:lastPrinted>
  <dcterms:modified xsi:type="dcterms:W3CDTF">2014-01-22T23:58:00Z</dcterms:modified>
  <cp:revision>2</cp:revision>
  <dc:subject/>
  <dc:title>Instructor Evaluation Form</dc:title>
</cp:coreProperties>
</file>