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900"/>
        <w:gridCol w:w="810"/>
        <w:gridCol w:w="918"/>
        <w:gridCol w:w="540"/>
        <w:gridCol w:w="1710"/>
        <w:gridCol w:w="450"/>
        <w:gridCol w:w="3060"/>
      </w:tblGrid>
      <w:tr>
        <w:trPr>
          <w:trHeight w:val="530" w:hRule="atLeast"/>
          <w:cantSplit w:val="true"/>
        </w:trPr>
        <w:tc>
          <w:tcPr>
            <w:tcW w:w="110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vision Tenure Committee Recommendation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MEMBER NAME:</w:t>
            </w:r>
          </w:p>
        </w:tc>
        <w:tc>
          <w:tcPr>
            <w:tcW w:w="7488" w:type="dxa"/>
            <w:gridSpan w:val="6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ontract</w:t>
            </w:r>
          </w:p>
          <w:p>
            <w:pPr>
              <w:pStyle w:val="Sender"/>
              <w:rPr/>
            </w:pPr>
            <w:r>
              <w:rPr/>
              <w:t>(Fall Semeste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_2932649250"/>
            <w:bookmarkStart w:id="1" w:name="__Fieldmark__1_293264925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r employment for a 1-year contra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2932649250"/>
            <w:bookmarkStart w:id="3" w:name="__Fieldmark__2_293264925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Grant Early</w:t>
              <w:br/>
              <w:t xml:space="preserve">  Ten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2932649250"/>
            <w:bookmarkStart w:id="5" w:name="__Fieldmark__3_2932649250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 not offer subsequent contract</w:t>
            </w:r>
          </w:p>
        </w:tc>
      </w:tr>
      <w:tr>
        <w:trPr>
          <w:trHeight w:val="63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ontract</w:t>
            </w:r>
          </w:p>
          <w:p>
            <w:pPr>
              <w:pStyle w:val="Sender"/>
              <w:rPr/>
            </w:pPr>
            <w:r>
              <w:rPr/>
              <w:t>(Fall Semeste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2932649250"/>
            <w:bookmarkStart w:id="7" w:name="__Fieldmark__4_2932649250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r employment for a 2-year contra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932649250"/>
            <w:bookmarkStart w:id="9" w:name="__Fieldmark__5_2932649250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Grant Early</w:t>
              <w:br/>
              <w:t xml:space="preserve">  Ten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932649250"/>
            <w:bookmarkStart w:id="11" w:name="__Fieldmark__6_2932649250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not offer subsequent contract</w:t>
            </w:r>
          </w:p>
        </w:tc>
      </w:tr>
      <w:tr>
        <w:trPr>
          <w:trHeight w:val="639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ontract – Years 1 and 2</w:t>
            </w:r>
          </w:p>
          <w:p>
            <w:pPr>
              <w:pStyle w:val="Sender"/>
              <w:rPr/>
            </w:pPr>
            <w:r>
              <w:rPr/>
              <w:t xml:space="preserve">Do </w:t>
            </w:r>
            <w:r>
              <w:rPr>
                <w:u w:val="single"/>
              </w:rPr>
              <w:t>not</w:t>
            </w:r>
            <w:r>
              <w:rPr/>
              <w:t xml:space="preserve"> make any recommendation in Year 1 of this contract.  Make a recommendation in </w:t>
            </w:r>
            <w:r>
              <w:rPr>
                <w:u w:val="single"/>
              </w:rPr>
              <w:t>Year 2 only!</w:t>
            </w:r>
            <w:r>
              <w:rPr>
                <w:b w:val="false"/>
              </w:rPr>
              <w:t xml:space="preserve"> </w:t>
            </w:r>
          </w:p>
          <w:p>
            <w:pPr>
              <w:pStyle w:val="Send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7_2932649250"/>
            <w:bookmarkStart w:id="13" w:name="__Fieldmark__7_293264925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8_2932649250"/>
            <w:bookmarkStart w:id="15" w:name="__Fieldmark__8_2932649250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not offer subsequent contract</w:t>
            </w:r>
          </w:p>
        </w:tc>
      </w:tr>
      <w:tr>
        <w:trPr>
          <w:trHeight w:val="4450" w:hRule="atLeast"/>
          <w:cantSplit w:val="true"/>
        </w:trPr>
        <w:tc>
          <w:tcPr>
            <w:tcW w:w="110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In order to receive consideration for early tenure, all conditions of the MOU dated 10/20/99 must be met as follow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TERM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w, Therefore, the District and the Federation have agreed as follows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DTC may recommend that a contract faculty member be considered for early tenure as provided by paragraphs 7.17.1(a) or 7.18.2(a).  In order to receive consideration, each of the criteria of this paragraph must be satisfied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contract faculty member must have been tenured at another College or University or must have eight years (16 semesters) of service as a temporary faculty member in the District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contract faculty member must have a history of overall “excellent” ratings on the peer evaluations in the District.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contract faculty member’s most current peer evaluation must have an overall evaluation rating of “excellent.”</w:t>
            </w:r>
          </w:p>
          <w:p>
            <w:pPr>
              <w:pStyle w:val="Normal"/>
              <w:numPr>
                <w:ilvl w:val="0"/>
                <w:numId w:val="3"/>
              </w:numPr>
              <w:ind w:left="1800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current student evaluations must be above the division mean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JUSTIFICATION FOR EARLY TENURE:  </w:t>
            </w:r>
            <w:r>
              <w:rPr>
                <w:b/>
                <w:sz w:val="18"/>
              </w:rPr>
              <w:t>(include specific justification for early tenure he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88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S REQUIRED</w:t>
            </w:r>
          </w:p>
        </w:tc>
      </w:tr>
      <w:tr>
        <w:trPr>
          <w:trHeight w:val="458" w:hRule="atLeast"/>
          <w:cantSplit w:val="true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 Tenure Committee Chair: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vision Tenure Committee Member: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dcp/DTC Recommend Form (1/31/0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6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27:00Z</dcterms:created>
  <dc:creator>Cuesta College</dc:creator>
  <dc:description/>
  <cp:keywords/>
  <dc:language>en-US</dc:language>
  <cp:lastModifiedBy>Christopher S Gilbert</cp:lastModifiedBy>
  <cp:lastPrinted>2002-01-31T08:56:00Z</cp:lastPrinted>
  <dcterms:modified xsi:type="dcterms:W3CDTF">2012-06-06T19:27:00Z</dcterms:modified>
  <cp:revision>2</cp:revision>
  <dc:subject/>
  <dc:title>Early Tenure Recommendation</dc:title>
</cp:coreProperties>
</file>