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16" w:leader="none"/>
        </w:tabs>
        <w:jc w:val="center"/>
        <w:rPr/>
      </w:pPr>
      <w:r>
        <w:rPr>
          <w:b/>
          <w:sz w:val="28"/>
          <w:szCs w:val="28"/>
        </w:rPr>
        <w:t>CUESTA COLLEGE</w:t>
      </w:r>
      <w:r>
        <w:rPr>
          <w:sz w:val="28"/>
          <w:szCs w:val="28"/>
        </w:rPr>
        <w:t xml:space="preserve"> </w:t>
      </w:r>
    </w:p>
    <w:p>
      <w:pPr>
        <w:pStyle w:val="Normal"/>
        <w:tabs>
          <w:tab w:val="clear" w:pos="720"/>
          <w:tab w:val="center" w:pos="5616" w:leader="none"/>
        </w:tabs>
        <w:jc w:val="center"/>
        <w:rPr>
          <w:sz w:val="28"/>
          <w:szCs w:val="28"/>
        </w:rPr>
      </w:pPr>
      <w:r>
        <w:rPr>
          <w:b/>
          <w:sz w:val="28"/>
          <w:szCs w:val="28"/>
        </w:rPr>
        <w:t xml:space="preserve">DEAN/DIRECTOR EVALUATION OF </w:t>
      </w:r>
      <w:r>
        <w:rPr>
          <w:b/>
          <w:sz w:val="28"/>
          <w:szCs w:val="28"/>
          <w:u w:val="single"/>
        </w:rPr>
        <w:t>COUNSELING</w:t>
      </w:r>
      <w:r>
        <w:rPr>
          <w:b/>
          <w:sz w:val="28"/>
          <w:szCs w:val="28"/>
        </w:rPr>
        <w:t xml:space="preserve"> FACULTY </w:t>
      </w:r>
    </w:p>
    <w:p>
      <w:pPr>
        <w:pStyle w:val="Normal"/>
        <w:rPr>
          <w:sz w:val="28"/>
          <w:szCs w:val="28"/>
        </w:rPr>
      </w:pPr>
      <w:r>
        <w:rPr>
          <w:sz w:val="28"/>
          <w:szCs w:val="28"/>
        </w:rPr>
      </w:r>
    </w:p>
    <w:p>
      <w:pPr>
        <w:pStyle w:val="Normal"/>
        <w:tabs>
          <w:tab w:val="clear" w:pos="720"/>
          <w:tab w:val="left" w:pos="8550" w:leader="none"/>
        </w:tabs>
        <w:ind w:left="90" w:hanging="0"/>
        <w:rPr/>
      </w:pPr>
      <w:r>
        <w:rPr/>
        <w:t>This form is to be used for all relevant parts of the evaluation process.  Each section is to be filled out by a Dean or Director. The processes and procedures that govern all faculty evaluations are set forth in Article VII of the District/CCFT Collective Bargaining Agreement (C.B.A.).  To find the C.B.A., point your browser to http://ccft.org/contract.htm for the on-line contract.</w:t>
      </w:r>
    </w:p>
    <w:p>
      <w:pPr>
        <w:pStyle w:val="Normal"/>
        <w:tabs>
          <w:tab w:val="clear" w:pos="720"/>
          <w:tab w:val="left" w:pos="8550" w:leader="none"/>
        </w:tabs>
        <w:ind w:left="90" w:hanging="0"/>
        <w:rPr/>
      </w:pPr>
      <w:r>
        <w:rPr/>
        <w:t xml:space="preserve"> </w:t>
      </w:r>
    </w:p>
    <w:tbl>
      <w:tblPr>
        <w:tblW w:w="10620" w:type="dxa"/>
        <w:jc w:val="left"/>
        <w:tblInd w:w="-7" w:type="dxa"/>
        <w:tblLayout w:type="fixed"/>
        <w:tblCellMar>
          <w:top w:w="0" w:type="dxa"/>
          <w:left w:w="120" w:type="dxa"/>
          <w:bottom w:w="0" w:type="dxa"/>
          <w:right w:w="120" w:type="dxa"/>
        </w:tblCellMar>
      </w:tblPr>
      <w:tblGrid>
        <w:gridCol w:w="2430"/>
        <w:gridCol w:w="1890"/>
        <w:gridCol w:w="1260"/>
        <w:gridCol w:w="756"/>
        <w:gridCol w:w="684"/>
        <w:gridCol w:w="1620"/>
        <w:gridCol w:w="1980"/>
      </w:tblGrid>
      <w:tr>
        <w:trPr>
          <w:tblHeader w:val="true"/>
        </w:trPr>
        <w:tc>
          <w:tcPr>
            <w:tcW w:w="63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Employe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b/>
                <w:b/>
              </w:rPr>
            </w:pPr>
            <w:r>
              <w:rPr>
                <w:b/>
              </w:rPr>
              <w:t xml:space="preserve">Semester: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8" w:hRule="atLeast"/>
        </w:trPr>
        <w:tc>
          <w:tcPr>
            <w:tcW w:w="1062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590" w:leader="none"/>
                <w:tab w:val="left" w:pos="8550" w:leader="none"/>
              </w:tabs>
              <w:spacing w:before="60" w:after="80"/>
              <w:ind w:left="2880" w:hanging="2880"/>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2_1132926618"/>
            <w:bookmarkStart w:id="1" w:name="__Fieldmark__2_1132926618"/>
            <w:bookmarkEnd w:id="1"/>
            <w:r>
              <w:rPr>
                <w:b/>
              </w:rPr>
            </w:r>
            <w:r>
              <w:rPr>
                <w:b/>
              </w:rPr>
              <w:fldChar w:fldCharType="end"/>
            </w:r>
            <w:r>
              <w:fldChar w:fldCharType="begin">
                <w:ffData>
                  <w:name w:val="Check10"/>
                  <w:enabled/>
                  <w:calcOnExit w:val="0"/>
                  <w:checkBox>
                    <w:sizeAuto/>
                  </w:checkBox>
                </w:ffData>
              </w:fldChar>
            </w:r>
            <w:r>
              <w:rPr/>
              <w:instrText xml:space="preserve"> FORMCHECKBOX </w:instrText>
            </w:r>
            <w:r>
              <w:rPr/>
              <w:fldChar w:fldCharType="separate"/>
            </w:r>
            <w:bookmarkStart w:id="2" w:name="__Fieldmark__3_1132926618"/>
            <w:bookmarkStart w:id="3" w:name="__Fieldmark__3_1132926618"/>
            <w:bookmarkEnd w:id="3"/>
            <w:r>
              <w:rPr/>
            </w:r>
            <w:r>
              <w:rPr/>
              <w:fldChar w:fldCharType="end"/>
            </w:r>
            <w:r>
              <w:rPr>
                <w:b/>
              </w:rPr>
              <w:t xml:space="preserve">  Regular Tenured</w:t>
              <w:tab/>
            </w:r>
          </w:p>
          <w:p>
            <w:pPr>
              <w:pStyle w:val="Normal"/>
              <w:tabs>
                <w:tab w:val="clear" w:pos="720"/>
                <w:tab w:val="left" w:pos="1590" w:leader="none"/>
                <w:tab w:val="left" w:pos="8550" w:leader="none"/>
              </w:tabs>
              <w:spacing w:before="60" w:after="80"/>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4_1132926618"/>
            <w:bookmarkStart w:id="5" w:name="__Fieldmark__4_1132926618"/>
            <w:bookmarkEnd w:id="5"/>
            <w:r>
              <w:rPr>
                <w:b/>
              </w:rPr>
            </w:r>
            <w:r>
              <w:rPr>
                <w:b/>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6" w:name="__Fieldmark__5_1132926618"/>
            <w:bookmarkStart w:id="7" w:name="__Fieldmark__5_1132926618"/>
            <w:bookmarkEnd w:id="7"/>
            <w:r>
              <w:rPr/>
            </w:r>
            <w:r>
              <w:rPr/>
              <w:fldChar w:fldCharType="end"/>
            </w:r>
            <w:r>
              <w:rPr>
                <w:b/>
              </w:rPr>
              <w:t xml:space="preserve">  Tenure-track - </w:t>
            </w:r>
            <w:r>
              <w:rPr>
                <w:i/>
              </w:rPr>
              <w:t xml:space="preserve">How many semesters taught at Cuesta: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spacing w:before="60" w:after="80"/>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7_1132926618"/>
            <w:bookmarkStart w:id="9" w:name="__Fieldmark__7_1132926618"/>
            <w:bookmarkEnd w:id="9"/>
            <w:r>
              <w:rPr>
                <w:b/>
              </w:rPr>
            </w:r>
            <w:r>
              <w:rPr>
                <w:b/>
              </w:rPr>
              <w:fldChar w:fldCharType="end"/>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8_1132926618"/>
            <w:bookmarkStart w:id="11" w:name="__Fieldmark__8_1132926618"/>
            <w:bookmarkEnd w:id="11"/>
            <w:r>
              <w:rPr/>
            </w:r>
            <w:r>
              <w:rPr/>
              <w:fldChar w:fldCharType="end"/>
            </w:r>
            <w:r>
              <w:rPr>
                <w:b/>
              </w:rPr>
              <w:t xml:space="preserve">  Temporary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9_1132926618"/>
            <w:bookmarkStart w:id="13" w:name="__Fieldmark__9_1132926618"/>
            <w:bookmarkEnd w:id="13"/>
            <w:r>
              <w:rPr>
                <w:b/>
              </w:rPr>
            </w:r>
            <w:r>
              <w:rPr>
                <w:b/>
              </w:rPr>
              <w:fldChar w:fldCharType="end"/>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10_1132926618"/>
            <w:bookmarkStart w:id="15" w:name="__Fieldmark__10_1132926618"/>
            <w:bookmarkEnd w:id="15"/>
            <w:r>
              <w:rPr/>
            </w:r>
            <w:r>
              <w:rPr/>
              <w:fldChar w:fldCharType="end"/>
            </w:r>
            <w:r>
              <w:rPr/>
              <w:t xml:space="preserve"> </w:t>
            </w:r>
            <w:r>
              <w:rPr>
                <w:b/>
              </w:rPr>
              <w:t xml:space="preserve">Full-time </w:t>
            </w:r>
            <w:r>
              <w:fldChar w:fldCharType="begin">
                <w:ffData>
                  <w:name w:val="Check14"/>
                  <w:enabled/>
                  <w:calcOnExit w:val="0"/>
                  <w:checkBox>
                    <w:sizeAuto/>
                  </w:checkBox>
                </w:ffData>
              </w:fldChar>
            </w:r>
            <w:r>
              <w:rPr>
                <w:b/>
              </w:rPr>
              <w:instrText xml:space="preserve"> FORMCHECKBOX </w:instrText>
            </w:r>
            <w:r>
              <w:rPr>
                <w:b/>
              </w:rPr>
              <w:fldChar w:fldCharType="separate"/>
            </w:r>
            <w:bookmarkStart w:id="16" w:name="__Fieldmark__11_1132926618"/>
            <w:bookmarkStart w:id="17" w:name="__Fieldmark__11_1132926618"/>
            <w:bookmarkEnd w:id="17"/>
            <w:r>
              <w:rPr>
                <w:b/>
              </w:rPr>
            </w:r>
            <w:r>
              <w:rPr>
                <w:b/>
              </w:rPr>
              <w:fldChar w:fldCharType="end"/>
            </w:r>
            <w:r>
              <w:rPr>
                <w:b/>
              </w:rPr>
              <w:t xml:space="preserve"> Part-time- </w:t>
            </w:r>
            <w:r>
              <w:rPr>
                <w:i/>
              </w:rPr>
              <w:t xml:space="preserve">How many semesters taught at Cuesta:  </w:t>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ind w:left="2880" w:hanging="2880"/>
              <w:rPr>
                <w:i/>
                <w:i/>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13_1132926618"/>
            <w:bookmarkStart w:id="19" w:name="__Fieldmark__13_1132926618"/>
            <w:bookmarkEnd w:id="19"/>
            <w:r>
              <w:rPr>
                <w:b/>
              </w:rPr>
            </w:r>
            <w:r>
              <w:rPr>
                <w:b/>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4_1132926618"/>
            <w:bookmarkStart w:id="21" w:name="__Fieldmark__14_1132926618"/>
            <w:bookmarkEnd w:id="21"/>
            <w:r>
              <w:rPr/>
            </w:r>
            <w:r>
              <w:rPr/>
              <w:fldChar w:fldCharType="end"/>
            </w:r>
            <w:r>
              <w:rPr>
                <w:b/>
              </w:rPr>
              <w:t xml:space="preserve">  Temporary without assignment rights - </w:t>
            </w:r>
            <w:r>
              <w:rPr>
                <w:i/>
              </w:rPr>
              <w:t xml:space="preserve">How many semesters taught at Cuesta: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20"/>
                <w:tab w:val="left" w:pos="1590" w:leader="none"/>
                <w:tab w:val="left" w:pos="8550" w:leader="none"/>
              </w:tabs>
              <w:spacing w:before="60" w:after="0"/>
              <w:ind w:hanging="2880"/>
              <w:rPr>
                <w:rFonts w:ascii="Arial" w:hAnsi="Arial" w:cs="Arial"/>
                <w:i/>
                <w:i/>
              </w:rPr>
            </w:pPr>
            <w:r>
              <w:rPr>
                <w:rFonts w:cs="Arial" w:ascii="Arial" w:hAnsi="Arial"/>
                <w:i/>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 xml:space="preserve">Evaluator(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rPr>
              <w:t>Observ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jc w:val="center"/>
              <w:rPr>
                <w:rFonts w:ascii="Arial" w:hAnsi="Arial" w:cs="Arial"/>
              </w:rPr>
            </w:pPr>
            <w:r>
              <w:rPr>
                <w:b/>
                <w:bCs/>
              </w:rPr>
              <w:t>Ti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Room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 xml:space="preserve">Class: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rPr>
                <w:b/>
                <w:bCs/>
              </w:rPr>
              <w:t>Se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60" w:after="80"/>
              <w:rPr>
                <w:rFonts w:ascii="Arial" w:hAnsi="Arial" w:cs="Arial"/>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8550" w:leader="none"/>
        </w:tabs>
        <w:ind w:left="90" w:right="-810" w:hanging="0"/>
        <w:rPr/>
      </w:pPr>
      <w:r>
        <w:rPr/>
      </w:r>
    </w:p>
    <w:p>
      <w:pPr>
        <w:pStyle w:val="Normal"/>
        <w:tabs>
          <w:tab w:val="clear" w:pos="720"/>
          <w:tab w:val="left" w:pos="8550" w:leader="none"/>
        </w:tabs>
        <w:ind w:left="90" w:right="-810" w:hanging="0"/>
        <w:rPr>
          <w:b/>
          <w:b/>
          <w:u w:val="single"/>
        </w:rPr>
      </w:pPr>
      <w:r>
        <w:rPr>
          <w:b/>
          <w:u w:val="single"/>
        </w:rPr>
        <w:t>INSTRUCTIONS FOR EVALUATOR:</w:t>
      </w:r>
    </w:p>
    <w:p>
      <w:pPr>
        <w:pStyle w:val="Normal"/>
        <w:tabs>
          <w:tab w:val="clear" w:pos="720"/>
          <w:tab w:val="left" w:pos="8550" w:leader="none"/>
        </w:tabs>
        <w:ind w:left="90" w:right="-810" w:hanging="0"/>
        <w:rPr/>
      </w:pPr>
      <w:r>
        <w:rPr/>
      </w:r>
    </w:p>
    <w:p>
      <w:pPr>
        <w:pStyle w:val="Normal"/>
        <w:tabs>
          <w:tab w:val="clear" w:pos="720"/>
          <w:tab w:val="left" w:pos="8550" w:leader="none"/>
        </w:tabs>
        <w:ind w:left="90" w:hanging="360"/>
        <w:rPr/>
      </w:pPr>
      <w:r>
        <w:rPr/>
        <w:t>1.</w:t>
        <w:tab/>
        <w:t>The attached forms are to be used in the evaluation of the performance of tenured, tenure-track, or temporary faculty member</w:t>
      </w:r>
      <w:r>
        <w:rPr>
          <w:b/>
        </w:rPr>
        <w:t>.</w:t>
      </w:r>
    </w:p>
    <w:p>
      <w:pPr>
        <w:pStyle w:val="Normal"/>
        <w:tabs>
          <w:tab w:val="clear" w:pos="720"/>
          <w:tab w:val="left" w:pos="8550" w:leader="none"/>
        </w:tabs>
        <w:ind w:left="90" w:right="-810" w:hanging="360"/>
        <w:rPr>
          <w:b/>
          <w:b/>
        </w:rPr>
      </w:pPr>
      <w:r>
        <w:rPr>
          <w:b/>
        </w:rPr>
      </w:r>
    </w:p>
    <w:p>
      <w:pPr>
        <w:pStyle w:val="Normal"/>
        <w:tabs>
          <w:tab w:val="clear" w:pos="720"/>
          <w:tab w:val="left" w:pos="180" w:leader="none"/>
          <w:tab w:val="left" w:pos="8550" w:leader="none"/>
        </w:tabs>
        <w:ind w:left="90" w:hanging="360"/>
        <w:rPr/>
      </w:pPr>
      <w:r>
        <w:rPr/>
        <w:t>2.</w:t>
        <w:tab/>
        <w:t>All instructional faculty are to be evaluated pursuant to Evaluation Form Sections I, II, III, IV, and V.  Sections IX (“Progress on Previous Plan for Improvement”) and VI (“Plan for Improvement”) are to be utilized</w:t>
      </w:r>
      <w:r>
        <w:rPr>
          <w:b/>
        </w:rPr>
        <w:t xml:space="preserve"> only when it is applicable to the faculty member who is being evaluated.</w:t>
      </w:r>
      <w:r>
        <w:rPr/>
        <w:t xml:space="preserve">  If a plan for improvement exists, the Dean/Director will review the previous evaluation, including the plan for improvement (C.B.A. 7.12.1.1).</w:t>
      </w:r>
    </w:p>
    <w:p>
      <w:pPr>
        <w:pStyle w:val="Normal"/>
        <w:tabs>
          <w:tab w:val="clear" w:pos="720"/>
          <w:tab w:val="left" w:pos="8550" w:leader="none"/>
        </w:tabs>
        <w:ind w:left="90" w:right="-810" w:hanging="360"/>
        <w:rPr/>
      </w:pPr>
      <w:r>
        <w:rPr/>
      </w:r>
    </w:p>
    <w:p>
      <w:pPr>
        <w:pStyle w:val="Normal"/>
        <w:tabs>
          <w:tab w:val="clear" w:pos="720"/>
          <w:tab w:val="left" w:pos="8550" w:leader="none"/>
        </w:tabs>
        <w:ind w:left="90" w:hanging="360"/>
        <w:rPr/>
      </w:pPr>
      <w:r>
        <w:rPr/>
        <w:t>3.</w:t>
        <w:tab/>
        <w:t xml:space="preserve">The post-evaluation conference will consist of reviewing the peer review committee evaluation, student evaluations, the self-evaluation, the dean/director’s findings based upon (C.B.A. 7.9.1 or 7.9.2), the dean/director’s assessment of student success, and the establishment of goals to improve performance (when applicable).  The completed </w:t>
      </w:r>
      <w:r>
        <w:rPr>
          <w:b/>
        </w:rPr>
        <w:t>Dean/Director Evaluation Form</w:t>
      </w:r>
      <w:r>
        <w:rPr/>
        <w:t xml:space="preserve"> shall be signed by the faculty member being evaluated and by the appropriate dean/director (C.B.A. 7.11).</w:t>
      </w:r>
    </w:p>
    <w:p>
      <w:pPr>
        <w:pStyle w:val="Normal"/>
        <w:tabs>
          <w:tab w:val="clear" w:pos="720"/>
          <w:tab w:val="left" w:pos="8550" w:leader="none"/>
        </w:tabs>
        <w:ind w:left="90" w:right="-810" w:hanging="360"/>
        <w:rPr/>
      </w:pPr>
      <w:r>
        <w:rPr/>
      </w:r>
    </w:p>
    <w:p>
      <w:pPr>
        <w:pStyle w:val="Normal"/>
        <w:tabs>
          <w:tab w:val="clear" w:pos="720"/>
          <w:tab w:val="left" w:pos="8550" w:leader="none"/>
        </w:tabs>
        <w:ind w:left="90" w:hanging="360"/>
        <w:rPr/>
      </w:pPr>
      <w:r>
        <w:rPr/>
        <w:t>4.</w:t>
        <w:tab/>
        <w:t xml:space="preserve">The term </w:t>
      </w:r>
      <w:r>
        <w:rPr>
          <w:b/>
        </w:rPr>
        <w:t>Disagree</w:t>
      </w:r>
      <w:r>
        <w:rPr/>
        <w:t xml:space="preserve"> is synonymous with the contractual term </w:t>
      </w:r>
      <w:r>
        <w:rPr>
          <w:b/>
        </w:rPr>
        <w:t>Needs Improvement</w:t>
      </w:r>
      <w:r>
        <w:rPr/>
        <w:t xml:space="preserve">, and the term </w:t>
      </w:r>
      <w:r>
        <w:rPr>
          <w:b/>
        </w:rPr>
        <w:t>Strongly Disagree</w:t>
      </w:r>
      <w:r>
        <w:rPr/>
        <w:t xml:space="preserve"> is synonymous with the contractual term </w:t>
      </w:r>
      <w:r>
        <w:rPr>
          <w:b/>
        </w:rPr>
        <w:t xml:space="preserve">Unsatisfactory </w:t>
      </w:r>
      <w:r>
        <w:rPr/>
        <w:t>(C.B.A. 7.12).</w:t>
      </w:r>
    </w:p>
    <w:p>
      <w:pPr>
        <w:pStyle w:val="Normal"/>
        <w:tabs>
          <w:tab w:val="clear" w:pos="720"/>
          <w:tab w:val="left" w:pos="0" w:leader="none"/>
          <w:tab w:val="left" w:pos="8550" w:leader="none"/>
        </w:tabs>
        <w:ind w:left="90" w:right="-810" w:hanging="360"/>
        <w:rPr/>
      </w:pPr>
      <w:r>
        <w:rPr/>
      </w:r>
    </w:p>
    <w:tbl>
      <w:tblPr>
        <w:tblW w:w="10908" w:type="dxa"/>
        <w:jc w:val="left"/>
        <w:tblInd w:w="-115" w:type="dxa"/>
        <w:tblLayout w:type="fixed"/>
        <w:tblCellMar>
          <w:top w:w="0" w:type="dxa"/>
          <w:left w:w="108" w:type="dxa"/>
          <w:bottom w:w="0" w:type="dxa"/>
          <w:right w:w="108" w:type="dxa"/>
        </w:tblCellMar>
      </w:tblPr>
      <w:tblGrid>
        <w:gridCol w:w="2088"/>
        <w:gridCol w:w="8820"/>
      </w:tblGrid>
      <w:tr>
        <w:trPr>
          <w:trHeight w:val="666"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ongly agree</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reflects the highest degree of productivity and effectiveness.  This rating should be used to differentiate specific criteria where the individual has demonstrated exceptional ability that is especially noteworthy or markedly apparent.</w:t>
            </w:r>
          </w:p>
        </w:tc>
      </w:tr>
      <w:tr>
        <w:trPr>
          <w:trHeight w:val="54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gree </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consistently meets the standards for the given criteria.  The individual is consistently effective and productive.</w:t>
            </w:r>
          </w:p>
        </w:tc>
      </w:tr>
      <w:tr>
        <w:trPr>
          <w:trHeight w:val="36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mewhat agree</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often meets the standard. The individual frequently is effective and productive.</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isagree </w:t>
            </w:r>
          </w:p>
          <w:p>
            <w:pPr>
              <w:pStyle w:val="Normal"/>
              <w:rPr>
                <w:b/>
                <w:b/>
              </w:rPr>
            </w:pPr>
            <w:r>
              <w:rPr>
                <w:b/>
              </w:rPr>
              <w:t>(needs improvement)</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partially meets the standards for the given criteria.  There are areas of deficiency or ineffectiveness; it is expected that with increased attention to those areas, the individual's performance will subsequently meet the standards.</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ongly disagree</w:t>
            </w:r>
          </w:p>
          <w:p>
            <w:pPr>
              <w:pStyle w:val="Normal"/>
              <w:rPr>
                <w:b/>
                <w:b/>
              </w:rPr>
            </w:pPr>
            <w:r>
              <w:rPr>
                <w:b/>
              </w:rPr>
              <w:t>(unsatisfactory)</w:t>
            </w:r>
          </w:p>
          <w:p>
            <w:pPr>
              <w:pStyle w:val="Normal"/>
              <w:rPr>
                <w:b/>
                <w:b/>
              </w:rPr>
            </w:pPr>
            <w:r>
              <w:rPr>
                <w:b/>
              </w:rPr>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t>This rating implies that the individual's performance has failed to meet the standards for the given criteria.  A considerable deficiency or lack of effectiveness is observed.</w:t>
            </w:r>
          </w:p>
        </w:tc>
      </w:tr>
    </w:tbl>
    <w:p>
      <w:pPr>
        <w:pStyle w:val="Normal"/>
        <w:tabs>
          <w:tab w:val="clear" w:pos="720"/>
          <w:tab w:val="left" w:pos="8550" w:leader="none"/>
        </w:tabs>
        <w:ind w:left="90" w:right="-810" w:hanging="360"/>
        <w:jc w:val="center"/>
        <w:rPr>
          <w:b/>
          <w:b/>
          <w:sz w:val="24"/>
          <w:szCs w:val="24"/>
        </w:rPr>
      </w:pPr>
      <w:r>
        <w:br w:type="page"/>
      </w:r>
      <w:r>
        <w:rPr>
          <w:b/>
          <w:sz w:val="24"/>
          <w:szCs w:val="24"/>
        </w:rPr>
        <w:t>SECTION I:  Dean/Director Evaluation of Counseling Faculty</w:t>
      </w:r>
    </w:p>
    <w:p>
      <w:pPr>
        <w:pStyle w:val="Normal"/>
        <w:ind w:left="90" w:right="-630" w:hanging="0"/>
        <w:jc w:val="center"/>
        <w:rPr/>
      </w:pPr>
      <w:r>
        <w:rPr/>
        <w:t>(Please mark N/A for any of the items that do not apply; completing the “Comments” portion is optional)</w:t>
      </w:r>
    </w:p>
    <w:p>
      <w:pPr>
        <w:pStyle w:val="Normal"/>
        <w:spacing w:before="120" w:after="0"/>
        <w:ind w:left="634" w:right="-634" w:hanging="360"/>
        <w:rPr>
          <w:b/>
          <w:b/>
        </w:rPr>
      </w:pPr>
      <w:r>
        <w:rPr>
          <w:b/>
        </w:rPr>
        <w:t>1.  This counselor made effective use of the counseling session time.</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 w:name="__Fieldmark__22_1132926618"/>
      <w:bookmarkStart w:id="23" w:name="__Fieldmark__22_1132926618"/>
      <w:bookmarkEnd w:id="2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 w:name="__Fieldmark__23_1132926618"/>
      <w:bookmarkStart w:id="25" w:name="__Fieldmark__23_1132926618"/>
      <w:bookmarkEnd w:id="2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 w:name="__Fieldmark__24_1132926618"/>
      <w:bookmarkStart w:id="27" w:name="__Fieldmark__24_1132926618"/>
      <w:bookmarkEnd w:id="2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 w:name="__Fieldmark__25_1132926618"/>
      <w:bookmarkStart w:id="29" w:name="__Fieldmark__25_1132926618"/>
      <w:bookmarkEnd w:id="2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 w:name="__Fieldmark__26_1132926618"/>
      <w:bookmarkStart w:id="31" w:name="__Fieldmark__26_1132926618"/>
      <w:bookmarkEnd w:id="3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 w:name="__Fieldmark__27_1132926618"/>
      <w:bookmarkStart w:id="33" w:name="__Fieldmark__27_1132926618"/>
      <w:bookmarkEnd w:id="33"/>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634" w:right="-634" w:hanging="360"/>
        <w:rPr>
          <w:b/>
          <w:b/>
        </w:rPr>
      </w:pPr>
      <w:r>
        <w:rPr>
          <w:b/>
        </w:rPr>
        <w:t>2.  This counselor was prepared and organized.</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29_1132926618"/>
      <w:bookmarkStart w:id="35" w:name="__Fieldmark__29_1132926618"/>
      <w:bookmarkEnd w:id="3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30_1132926618"/>
      <w:bookmarkStart w:id="37" w:name="__Fieldmark__30_1132926618"/>
      <w:bookmarkEnd w:id="3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31_1132926618"/>
      <w:bookmarkStart w:id="39" w:name="__Fieldmark__31_1132926618"/>
      <w:bookmarkEnd w:id="3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32_1132926618"/>
      <w:bookmarkStart w:id="41" w:name="__Fieldmark__32_1132926618"/>
      <w:bookmarkEnd w:id="4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33_1132926618"/>
      <w:bookmarkStart w:id="43" w:name="__Fieldmark__33_1132926618"/>
      <w:bookmarkEnd w:id="4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34_1132926618"/>
      <w:bookmarkStart w:id="45" w:name="__Fieldmark__34_1132926618"/>
      <w:bookmarkEnd w:id="45"/>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634" w:right="-634" w:hanging="360"/>
        <w:rPr>
          <w:b/>
          <w:b/>
        </w:rPr>
      </w:pPr>
      <w:r>
        <w:rPr>
          <w:b/>
        </w:rPr>
        <w:t>3.  This counselor presented information clearly and effectively.</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36_1132926618"/>
      <w:bookmarkStart w:id="47" w:name="__Fieldmark__36_1132926618"/>
      <w:bookmarkEnd w:id="4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37_1132926618"/>
      <w:bookmarkStart w:id="49" w:name="__Fieldmark__37_1132926618"/>
      <w:bookmarkEnd w:id="4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38_1132926618"/>
      <w:bookmarkStart w:id="51" w:name="__Fieldmark__38_1132926618"/>
      <w:bookmarkEnd w:id="5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39_1132926618"/>
      <w:bookmarkStart w:id="53" w:name="__Fieldmark__39_1132926618"/>
      <w:bookmarkEnd w:id="5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40_1132926618"/>
      <w:bookmarkStart w:id="55" w:name="__Fieldmark__40_1132926618"/>
      <w:bookmarkEnd w:id="5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 w:name="__Fieldmark__41_1132926618"/>
      <w:bookmarkStart w:id="57" w:name="__Fieldmark__41_1132926618"/>
      <w:bookmarkEnd w:id="57"/>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634" w:right="-634" w:hanging="360"/>
        <w:rPr>
          <w:b/>
          <w:b/>
        </w:rPr>
      </w:pPr>
      <w:r>
        <w:rPr>
          <w:b/>
        </w:rPr>
        <w:t>4.   This counselor established good rapport with the student.</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 w:name="__Fieldmark__43_1132926618"/>
      <w:bookmarkStart w:id="59" w:name="__Fieldmark__43_1132926618"/>
      <w:bookmarkEnd w:id="5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0" w:name="__Fieldmark__44_1132926618"/>
      <w:bookmarkStart w:id="61" w:name="__Fieldmark__44_1132926618"/>
      <w:bookmarkEnd w:id="6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2" w:name="__Fieldmark__45_1132926618"/>
      <w:bookmarkStart w:id="63" w:name="__Fieldmark__45_1132926618"/>
      <w:bookmarkEnd w:id="6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4" w:name="__Fieldmark__46_1132926618"/>
      <w:bookmarkStart w:id="65" w:name="__Fieldmark__46_1132926618"/>
      <w:bookmarkEnd w:id="6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6" w:name="__Fieldmark__47_1132926618"/>
      <w:bookmarkStart w:id="67" w:name="__Fieldmark__47_1132926618"/>
      <w:bookmarkEnd w:id="6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8" w:name="__Fieldmark__48_1132926618"/>
      <w:bookmarkStart w:id="69" w:name="__Fieldmark__48_1132926618"/>
      <w:bookmarkEnd w:id="69"/>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634" w:right="-634" w:hanging="360"/>
        <w:rPr>
          <w:b/>
          <w:b/>
        </w:rPr>
      </w:pPr>
      <w:r>
        <w:rPr>
          <w:b/>
        </w:rPr>
        <w:t xml:space="preserve">5.  This counselor created a positive, supportive environment. </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0" w:name="__Fieldmark__50_1132926618"/>
      <w:bookmarkStart w:id="71" w:name="__Fieldmark__50_1132926618"/>
      <w:bookmarkEnd w:id="7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2" w:name="__Fieldmark__51_1132926618"/>
      <w:bookmarkStart w:id="73" w:name="__Fieldmark__51_1132926618"/>
      <w:bookmarkEnd w:id="7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4" w:name="__Fieldmark__52_1132926618"/>
      <w:bookmarkStart w:id="75" w:name="__Fieldmark__52_1132926618"/>
      <w:bookmarkEnd w:id="7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6" w:name="__Fieldmark__53_1132926618"/>
      <w:bookmarkStart w:id="77" w:name="__Fieldmark__53_1132926618"/>
      <w:bookmarkEnd w:id="7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8" w:name="__Fieldmark__54_1132926618"/>
      <w:bookmarkStart w:id="79" w:name="__Fieldmark__54_1132926618"/>
      <w:bookmarkEnd w:id="7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0" w:name="__Fieldmark__55_1132926618"/>
      <w:bookmarkStart w:id="81" w:name="__Fieldmark__55_1132926618"/>
      <w:bookmarkEnd w:id="81"/>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634" w:right="-634" w:hanging="360"/>
        <w:rPr>
          <w:b/>
          <w:b/>
        </w:rPr>
      </w:pPr>
      <w:r>
        <w:rPr>
          <w:b/>
        </w:rPr>
        <w:t>6.  This counselor demonstrated enthusiasm for his/her job.</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2" w:name="__Fieldmark__57_1132926618"/>
      <w:bookmarkStart w:id="83" w:name="__Fieldmark__57_1132926618"/>
      <w:bookmarkEnd w:id="8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4" w:name="__Fieldmark__58_1132926618"/>
      <w:bookmarkStart w:id="85" w:name="__Fieldmark__58_1132926618"/>
      <w:bookmarkEnd w:id="8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6" w:name="__Fieldmark__59_1132926618"/>
      <w:bookmarkStart w:id="87" w:name="__Fieldmark__59_1132926618"/>
      <w:bookmarkEnd w:id="8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8" w:name="__Fieldmark__60_1132926618"/>
      <w:bookmarkStart w:id="89" w:name="__Fieldmark__60_1132926618"/>
      <w:bookmarkEnd w:id="8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0" w:name="__Fieldmark__61_1132926618"/>
      <w:bookmarkStart w:id="91" w:name="__Fieldmark__61_1132926618"/>
      <w:bookmarkEnd w:id="9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2" w:name="__Fieldmark__62_1132926618"/>
      <w:bookmarkStart w:id="93" w:name="__Fieldmark__62_1132926618"/>
      <w:bookmarkEnd w:id="93"/>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634" w:right="-634" w:hanging="360"/>
        <w:rPr/>
      </w:pPr>
      <w:r>
        <w:rPr>
          <w:b/>
        </w:rPr>
        <w:t>7.  This counselor listened to the student's needs and responded appropriately to his/her concerns and questions.</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4" w:name="__Fieldmark__64_1132926618"/>
      <w:bookmarkStart w:id="95" w:name="__Fieldmark__64_1132926618"/>
      <w:bookmarkEnd w:id="9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6" w:name="__Fieldmark__65_1132926618"/>
      <w:bookmarkStart w:id="97" w:name="__Fieldmark__65_1132926618"/>
      <w:bookmarkEnd w:id="9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8" w:name="__Fieldmark__66_1132926618"/>
      <w:bookmarkStart w:id="99" w:name="__Fieldmark__66_1132926618"/>
      <w:bookmarkEnd w:id="9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0" w:name="__Fieldmark__67_1132926618"/>
      <w:bookmarkStart w:id="101" w:name="__Fieldmark__67_1132926618"/>
      <w:bookmarkEnd w:id="10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2" w:name="__Fieldmark__68_1132926618"/>
      <w:bookmarkStart w:id="103" w:name="__Fieldmark__68_1132926618"/>
      <w:bookmarkEnd w:id="10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4" w:name="__Fieldmark__69_1132926618"/>
      <w:bookmarkStart w:id="105" w:name="__Fieldmark__69_1132926618"/>
      <w:bookmarkEnd w:id="105"/>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30" w:right="-630" w:hanging="360"/>
        <w:rPr>
          <w:b/>
          <w:b/>
        </w:rPr>
      </w:pPr>
      <w:r>
        <w:rPr>
          <w:b/>
        </w:rPr>
      </w:r>
    </w:p>
    <w:p>
      <w:pPr>
        <w:pStyle w:val="Normal"/>
        <w:ind w:left="630" w:right="-630" w:hanging="360"/>
        <w:rPr>
          <w:b/>
          <w:b/>
        </w:rPr>
      </w:pPr>
      <w:r>
        <w:rPr>
          <w:b/>
        </w:rPr>
        <w:t>8. This counselor identified important issues and prioritized objectives for the appointment.</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6" w:name="__Fieldmark__71_1132926618"/>
      <w:bookmarkStart w:id="107" w:name="__Fieldmark__71_1132926618"/>
      <w:bookmarkEnd w:id="10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8" w:name="__Fieldmark__72_1132926618"/>
      <w:bookmarkStart w:id="109" w:name="__Fieldmark__72_1132926618"/>
      <w:bookmarkEnd w:id="10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0" w:name="__Fieldmark__73_1132926618"/>
      <w:bookmarkStart w:id="111" w:name="__Fieldmark__73_1132926618"/>
      <w:bookmarkEnd w:id="11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2" w:name="__Fieldmark__74_1132926618"/>
      <w:bookmarkStart w:id="113" w:name="__Fieldmark__74_1132926618"/>
      <w:bookmarkEnd w:id="11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4" w:name="__Fieldmark__75_1132926618"/>
      <w:bookmarkStart w:id="115" w:name="__Fieldmark__75_1132926618"/>
      <w:bookmarkEnd w:id="11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6" w:name="__Fieldmark__76_1132926618"/>
      <w:bookmarkStart w:id="117" w:name="__Fieldmark__76_1132926618"/>
      <w:bookmarkEnd w:id="117"/>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30" w:right="-630" w:hanging="360"/>
        <w:rPr>
          <w:b/>
          <w:b/>
        </w:rPr>
      </w:pPr>
      <w:r>
        <w:rPr>
          <w:b/>
        </w:rPr>
      </w:r>
    </w:p>
    <w:p>
      <w:pPr>
        <w:pStyle w:val="Normal"/>
        <w:ind w:left="630" w:right="-630" w:hanging="360"/>
        <w:rPr>
          <w:b/>
          <w:b/>
        </w:rPr>
      </w:pPr>
      <w:r>
        <w:rPr>
          <w:b/>
        </w:rPr>
        <w:t>9.  This counselor presented current academic, vocational and/or career information.</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8" w:name="__Fieldmark__78_1132926618"/>
      <w:bookmarkStart w:id="119" w:name="__Fieldmark__78_1132926618"/>
      <w:bookmarkEnd w:id="11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0" w:name="__Fieldmark__79_1132926618"/>
      <w:bookmarkStart w:id="121" w:name="__Fieldmark__79_1132926618"/>
      <w:bookmarkEnd w:id="12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2" w:name="__Fieldmark__80_1132926618"/>
      <w:bookmarkStart w:id="123" w:name="__Fieldmark__80_1132926618"/>
      <w:bookmarkEnd w:id="12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4" w:name="__Fieldmark__81_1132926618"/>
      <w:bookmarkStart w:id="125" w:name="__Fieldmark__81_1132926618"/>
      <w:bookmarkEnd w:id="12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6" w:name="__Fieldmark__82_1132926618"/>
      <w:bookmarkStart w:id="127" w:name="__Fieldmark__82_1132926618"/>
      <w:bookmarkEnd w:id="12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8" w:name="__Fieldmark__83_1132926618"/>
      <w:bookmarkStart w:id="129" w:name="__Fieldmark__83_1132926618"/>
      <w:bookmarkEnd w:id="129"/>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30" w:right="-630" w:hanging="0"/>
        <w:rPr>
          <w:b/>
          <w:b/>
        </w:rPr>
      </w:pPr>
      <w:r>
        <w:rPr>
          <w:b/>
        </w:rPr>
      </w:r>
    </w:p>
    <w:p>
      <w:pPr>
        <w:pStyle w:val="Normal"/>
        <w:ind w:left="270" w:right="-630" w:hanging="0"/>
        <w:rPr>
          <w:b/>
          <w:b/>
        </w:rPr>
      </w:pPr>
      <w:r>
        <w:rPr>
          <w:b/>
        </w:rPr>
        <w:t>10.  This counselor demonstrated knowledge of articulation agreements and transfer requirements.</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0" w:name="__Fieldmark__85_1132926618"/>
      <w:bookmarkStart w:id="131" w:name="__Fieldmark__85_1132926618"/>
      <w:bookmarkEnd w:id="13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2" w:name="__Fieldmark__86_1132926618"/>
      <w:bookmarkStart w:id="133" w:name="__Fieldmark__86_1132926618"/>
      <w:bookmarkEnd w:id="13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4" w:name="__Fieldmark__87_1132926618"/>
      <w:bookmarkStart w:id="135" w:name="__Fieldmark__87_1132926618"/>
      <w:bookmarkEnd w:id="13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6" w:name="__Fieldmark__88_1132926618"/>
      <w:bookmarkStart w:id="137" w:name="__Fieldmark__88_1132926618"/>
      <w:bookmarkEnd w:id="13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8" w:name="__Fieldmark__89_1132926618"/>
      <w:bookmarkStart w:id="139" w:name="__Fieldmark__89_1132926618"/>
      <w:bookmarkEnd w:id="13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0" w:name="__Fieldmark__90_1132926618"/>
      <w:bookmarkStart w:id="141" w:name="__Fieldmark__90_1132926618"/>
      <w:bookmarkEnd w:id="141"/>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30" w:right="-630" w:hanging="0"/>
        <w:rPr>
          <w:b/>
          <w:b/>
        </w:rPr>
      </w:pPr>
      <w:r>
        <w:rPr>
          <w:b/>
        </w:rPr>
      </w:r>
    </w:p>
    <w:p>
      <w:pPr>
        <w:pStyle w:val="Normal"/>
        <w:ind w:left="630" w:right="-630" w:hanging="360"/>
        <w:rPr/>
      </w:pPr>
      <w:r>
        <w:rPr>
          <w:b/>
        </w:rPr>
        <w:t>11.  This counselor demonstrated knowledge of Cuesta College policies and procedures.</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2" w:name="__Fieldmark__92_1132926618"/>
      <w:bookmarkStart w:id="143" w:name="__Fieldmark__92_1132926618"/>
      <w:bookmarkEnd w:id="14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4" w:name="__Fieldmark__93_1132926618"/>
      <w:bookmarkStart w:id="145" w:name="__Fieldmark__93_1132926618"/>
      <w:bookmarkEnd w:id="14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6" w:name="__Fieldmark__94_1132926618"/>
      <w:bookmarkStart w:id="147" w:name="__Fieldmark__94_1132926618"/>
      <w:bookmarkEnd w:id="14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8" w:name="__Fieldmark__95_1132926618"/>
      <w:bookmarkStart w:id="149" w:name="__Fieldmark__95_1132926618"/>
      <w:bookmarkEnd w:id="14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0" w:name="__Fieldmark__96_1132926618"/>
      <w:bookmarkStart w:id="151" w:name="__Fieldmark__96_1132926618"/>
      <w:bookmarkEnd w:id="15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2" w:name="__Fieldmark__97_1132926618"/>
      <w:bookmarkStart w:id="153" w:name="__Fieldmark__97_1132926618"/>
      <w:bookmarkEnd w:id="153"/>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30" w:right="-630" w:hanging="360"/>
        <w:rPr>
          <w:b/>
          <w:b/>
        </w:rPr>
      </w:pPr>
      <w:r>
        <w:rPr>
          <w:b/>
        </w:rPr>
      </w:r>
    </w:p>
    <w:p>
      <w:pPr>
        <w:pStyle w:val="Normal"/>
        <w:ind w:left="630" w:right="-630" w:hanging="360"/>
        <w:rPr>
          <w:b/>
          <w:b/>
        </w:rPr>
      </w:pPr>
      <w:r>
        <w:rPr>
          <w:b/>
        </w:rPr>
        <w:t>12. This counselor demonstrated knowledge of Cuesta College programs and resources and made referrals where appropriate.</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4" w:name="__Fieldmark__99_1132926618"/>
      <w:bookmarkStart w:id="155" w:name="__Fieldmark__99_1132926618"/>
      <w:bookmarkEnd w:id="15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6" w:name="__Fieldmark__100_1132926618"/>
      <w:bookmarkStart w:id="157" w:name="__Fieldmark__100_1132926618"/>
      <w:bookmarkEnd w:id="15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8" w:name="__Fieldmark__101_1132926618"/>
      <w:bookmarkStart w:id="159" w:name="__Fieldmark__101_1132926618"/>
      <w:bookmarkEnd w:id="15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0" w:name="__Fieldmark__102_1132926618"/>
      <w:bookmarkStart w:id="161" w:name="__Fieldmark__102_1132926618"/>
      <w:bookmarkEnd w:id="16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2" w:name="__Fieldmark__103_1132926618"/>
      <w:bookmarkStart w:id="163" w:name="__Fieldmark__103_1132926618"/>
      <w:bookmarkEnd w:id="16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4" w:name="__Fieldmark__104_1132926618"/>
      <w:bookmarkStart w:id="165" w:name="__Fieldmark__104_1132926618"/>
      <w:bookmarkEnd w:id="165"/>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630" w:right="-630" w:hanging="360"/>
        <w:rPr>
          <w:b/>
          <w:b/>
        </w:rPr>
      </w:pPr>
      <w:r>
        <w:rPr>
          <w:b/>
        </w:rPr>
      </w:r>
    </w:p>
    <w:p>
      <w:pPr>
        <w:pStyle w:val="Normal"/>
        <w:ind w:left="630" w:right="-630" w:hanging="360"/>
        <w:rPr>
          <w:b/>
          <w:b/>
        </w:rPr>
      </w:pPr>
      <w:r>
        <w:rPr>
          <w:b/>
        </w:rPr>
        <w:t>13. This counselor utilized computer-based resources effectively.</w:t>
      </w:r>
    </w:p>
    <w:p>
      <w:pPr>
        <w:pStyle w:val="Normal"/>
        <w:widowControl w:val="false"/>
        <w:autoSpaceDE w:val="false"/>
        <w:ind w:firstLine="63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6" w:name="__Fieldmark__106_1132926618"/>
      <w:bookmarkStart w:id="167" w:name="__Fieldmark__106_1132926618"/>
      <w:bookmarkEnd w:id="16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8" w:name="__Fieldmark__107_1132926618"/>
      <w:bookmarkStart w:id="169" w:name="__Fieldmark__107_1132926618"/>
      <w:bookmarkEnd w:id="16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0" w:name="__Fieldmark__108_1132926618"/>
      <w:bookmarkStart w:id="171" w:name="__Fieldmark__108_1132926618"/>
      <w:bookmarkEnd w:id="17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2" w:name="__Fieldmark__109_1132926618"/>
      <w:bookmarkStart w:id="173" w:name="__Fieldmark__109_1132926618"/>
      <w:bookmarkEnd w:id="17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4" w:name="__Fieldmark__110_1132926618"/>
      <w:bookmarkStart w:id="175" w:name="__Fieldmark__110_1132926618"/>
      <w:bookmarkEnd w:id="17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6" w:name="__Fieldmark__111_1132926618"/>
      <w:bookmarkStart w:id="177" w:name="__Fieldmark__111_1132926618"/>
      <w:bookmarkEnd w:id="177"/>
      <w:r>
        <w:rPr>
          <w:b/>
          <w:bCs/>
        </w:rPr>
      </w:r>
      <w:r>
        <w:rPr>
          <w:b/>
          <w:bCs/>
        </w:rPr>
        <w:fldChar w:fldCharType="end"/>
      </w:r>
      <w:r>
        <w:rPr>
          <w:b/>
          <w:bCs/>
        </w:rPr>
        <w:t xml:space="preserve"> </w:t>
      </w:r>
      <w:r>
        <w:rPr/>
        <w:t xml:space="preserve">N/A </w:t>
      </w:r>
    </w:p>
    <w:p>
      <w:pPr>
        <w:pStyle w:val="Normal"/>
        <w:tabs>
          <w:tab w:val="clear" w:pos="720"/>
          <w:tab w:val="left" w:pos="8550" w:leader="none"/>
        </w:tabs>
        <w:ind w:left="720" w:right="65" w:hanging="360"/>
        <w:rPr/>
      </w:pPr>
      <w:r>
        <w:rPr/>
        <w:t xml:space="preserve">Comment: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540" w:right="-630" w:hanging="0"/>
        <w:jc w:val="center"/>
        <w:rPr>
          <w:b/>
          <w:b/>
          <w:sz w:val="24"/>
          <w:szCs w:val="24"/>
        </w:rPr>
      </w:pPr>
      <w:r>
        <w:rPr>
          <w:b/>
          <w:sz w:val="24"/>
          <w:szCs w:val="24"/>
        </w:rPr>
        <w:t>SECTION II: Dean/Director Evaluation of Counseling Faculty</w:t>
      </w:r>
    </w:p>
    <w:p>
      <w:pPr>
        <w:pStyle w:val="Normal"/>
        <w:spacing w:before="120" w:after="0"/>
        <w:ind w:left="274" w:right="-634" w:hanging="0"/>
        <w:rPr/>
      </w:pPr>
      <w:r>
        <w:rPr>
          <w:b/>
        </w:rPr>
        <w:t xml:space="preserve">1.  This counselor maintains currency in one’s academic field and faculty service area (professional development).  </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8" w:name="__Fieldmark__113_1132926618"/>
      <w:bookmarkStart w:id="179" w:name="__Fieldmark__113_1132926618"/>
      <w:bookmarkEnd w:id="17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0" w:name="__Fieldmark__114_1132926618"/>
      <w:bookmarkStart w:id="181" w:name="__Fieldmark__114_1132926618"/>
      <w:bookmarkEnd w:id="18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2" w:name="__Fieldmark__115_1132926618"/>
      <w:bookmarkStart w:id="183" w:name="__Fieldmark__115_1132926618"/>
      <w:bookmarkEnd w:id="18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4" w:name="__Fieldmark__116_1132926618"/>
      <w:bookmarkStart w:id="185" w:name="__Fieldmark__116_1132926618"/>
      <w:bookmarkEnd w:id="18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6" w:name="__Fieldmark__117_1132926618"/>
      <w:bookmarkStart w:id="187" w:name="__Fieldmark__117_1132926618"/>
      <w:bookmarkEnd w:id="18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88" w:name="__Fieldmark__118_1132926618"/>
      <w:bookmarkStart w:id="189" w:name="__Fieldmark__118_1132926618"/>
      <w:bookmarkEnd w:id="189"/>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right="-634" w:hanging="0"/>
        <w:rPr>
          <w:b/>
          <w:b/>
        </w:rPr>
      </w:pPr>
      <w:r>
        <w:rPr>
          <w:b/>
        </w:rPr>
        <w:t xml:space="preserve">2.  This counselor maintains a good working relationship with students. </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0" w:name="__Fieldmark__120_1132926618"/>
      <w:bookmarkStart w:id="191" w:name="__Fieldmark__120_1132926618"/>
      <w:bookmarkEnd w:id="19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2" w:name="__Fieldmark__121_1132926618"/>
      <w:bookmarkStart w:id="193" w:name="__Fieldmark__121_1132926618"/>
      <w:bookmarkEnd w:id="19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4" w:name="__Fieldmark__122_1132926618"/>
      <w:bookmarkStart w:id="195" w:name="__Fieldmark__122_1132926618"/>
      <w:bookmarkEnd w:id="19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6" w:name="__Fieldmark__123_1132926618"/>
      <w:bookmarkStart w:id="197" w:name="__Fieldmark__123_1132926618"/>
      <w:bookmarkEnd w:id="19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98" w:name="__Fieldmark__124_1132926618"/>
      <w:bookmarkStart w:id="199" w:name="__Fieldmark__124_1132926618"/>
      <w:bookmarkEnd w:id="19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0" w:name="__Fieldmark__125_1132926618"/>
      <w:bookmarkStart w:id="201" w:name="__Fieldmark__125_1132926618"/>
      <w:bookmarkEnd w:id="201"/>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right="-634" w:hanging="0"/>
        <w:rPr>
          <w:b/>
          <w:b/>
        </w:rPr>
      </w:pPr>
      <w:r>
        <w:rPr>
          <w:b/>
        </w:rPr>
        <w:t xml:space="preserve">3.  This counselor is regularly available for help during posted office hours (not required for part-time faculty). </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2" w:name="__Fieldmark__127_1132926618"/>
      <w:bookmarkStart w:id="203" w:name="__Fieldmark__127_1132926618"/>
      <w:bookmarkEnd w:id="20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4" w:name="__Fieldmark__128_1132926618"/>
      <w:bookmarkStart w:id="205" w:name="__Fieldmark__128_1132926618"/>
      <w:bookmarkEnd w:id="20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6" w:name="__Fieldmark__129_1132926618"/>
      <w:bookmarkStart w:id="207" w:name="__Fieldmark__129_1132926618"/>
      <w:bookmarkEnd w:id="20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8" w:name="__Fieldmark__130_1132926618"/>
      <w:bookmarkStart w:id="209" w:name="__Fieldmark__130_1132926618"/>
      <w:bookmarkEnd w:id="20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0" w:name="__Fieldmark__131_1132926618"/>
      <w:bookmarkStart w:id="211" w:name="__Fieldmark__131_1132926618"/>
      <w:bookmarkEnd w:id="21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2" w:name="__Fieldmark__132_1132926618"/>
      <w:bookmarkStart w:id="213" w:name="__Fieldmark__132_1132926618"/>
      <w:bookmarkEnd w:id="213"/>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right="-634" w:hanging="0"/>
        <w:rPr>
          <w:b/>
          <w:b/>
        </w:rPr>
      </w:pPr>
      <w:r>
        <w:rPr>
          <w:b/>
        </w:rPr>
        <w:t>4.  This counselor adheres to the course outline.</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4" w:name="__Fieldmark__134_1132926618"/>
      <w:bookmarkStart w:id="215" w:name="__Fieldmark__134_1132926618"/>
      <w:bookmarkEnd w:id="21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6" w:name="__Fieldmark__135_1132926618"/>
      <w:bookmarkStart w:id="217" w:name="__Fieldmark__135_1132926618"/>
      <w:bookmarkEnd w:id="21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8" w:name="__Fieldmark__136_1132926618"/>
      <w:bookmarkStart w:id="219" w:name="__Fieldmark__136_1132926618"/>
      <w:bookmarkEnd w:id="21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0" w:name="__Fieldmark__137_1132926618"/>
      <w:bookmarkStart w:id="221" w:name="__Fieldmark__137_1132926618"/>
      <w:bookmarkEnd w:id="22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2" w:name="__Fieldmark__138_1132926618"/>
      <w:bookmarkStart w:id="223" w:name="__Fieldmark__138_1132926618"/>
      <w:bookmarkEnd w:id="22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4" w:name="__Fieldmark__139_1132926618"/>
      <w:bookmarkStart w:id="225" w:name="__Fieldmark__139_1132926618"/>
      <w:bookmarkEnd w:id="225"/>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right="-634" w:hanging="0"/>
        <w:rPr>
          <w:b/>
          <w:b/>
        </w:rPr>
      </w:pPr>
      <w:r>
        <w:rPr>
          <w:b/>
        </w:rPr>
        <w:t>5.  This counselor respects student confidentiality.</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6" w:name="__Fieldmark__141_1132926618"/>
      <w:bookmarkStart w:id="227" w:name="__Fieldmark__141_1132926618"/>
      <w:bookmarkEnd w:id="22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28" w:name="__Fieldmark__142_1132926618"/>
      <w:bookmarkStart w:id="229" w:name="__Fieldmark__142_1132926618"/>
      <w:bookmarkEnd w:id="22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0" w:name="__Fieldmark__143_1132926618"/>
      <w:bookmarkStart w:id="231" w:name="__Fieldmark__143_1132926618"/>
      <w:bookmarkEnd w:id="23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2" w:name="__Fieldmark__144_1132926618"/>
      <w:bookmarkStart w:id="233" w:name="__Fieldmark__144_1132926618"/>
      <w:bookmarkEnd w:id="23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4" w:name="__Fieldmark__145_1132926618"/>
      <w:bookmarkStart w:id="235" w:name="__Fieldmark__145_1132926618"/>
      <w:bookmarkEnd w:id="23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6" w:name="__Fieldmark__146_1132926618"/>
      <w:bookmarkStart w:id="237" w:name="__Fieldmark__146_1132926618"/>
      <w:bookmarkEnd w:id="237"/>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right="-634" w:hanging="0"/>
        <w:rPr/>
      </w:pPr>
      <w:r>
        <w:rPr>
          <w:b/>
        </w:rPr>
        <w:t>6.  This counselor begins and ends class on time.</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8" w:name="__Fieldmark__148_1132926618"/>
      <w:bookmarkStart w:id="239" w:name="__Fieldmark__148_1132926618"/>
      <w:bookmarkEnd w:id="23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0" w:name="__Fieldmark__149_1132926618"/>
      <w:bookmarkStart w:id="241" w:name="__Fieldmark__149_1132926618"/>
      <w:bookmarkEnd w:id="24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2" w:name="__Fieldmark__150_1132926618"/>
      <w:bookmarkStart w:id="243" w:name="__Fieldmark__150_1132926618"/>
      <w:bookmarkEnd w:id="24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4" w:name="__Fieldmark__151_1132926618"/>
      <w:bookmarkStart w:id="245" w:name="__Fieldmark__151_1132926618"/>
      <w:bookmarkEnd w:id="24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6" w:name="__Fieldmark__152_1132926618"/>
      <w:bookmarkStart w:id="247" w:name="__Fieldmark__152_1132926618"/>
      <w:bookmarkEnd w:id="24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48" w:name="__Fieldmark__153_1132926618"/>
      <w:bookmarkStart w:id="249" w:name="__Fieldmark__153_1132926618"/>
      <w:bookmarkEnd w:id="249"/>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right="-634" w:hanging="0"/>
        <w:rPr/>
      </w:pPr>
      <w:r>
        <w:rPr>
          <w:b/>
        </w:rPr>
        <w:t>7.  This counselor meets the scheduled class or service days and hours.</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0" w:name="__Fieldmark__155_1132926618"/>
      <w:bookmarkStart w:id="251" w:name="__Fieldmark__155_1132926618"/>
      <w:bookmarkEnd w:id="25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2" w:name="__Fieldmark__156_1132926618"/>
      <w:bookmarkStart w:id="253" w:name="__Fieldmark__156_1132926618"/>
      <w:bookmarkEnd w:id="25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4" w:name="__Fieldmark__157_1132926618"/>
      <w:bookmarkStart w:id="255" w:name="__Fieldmark__157_1132926618"/>
      <w:bookmarkEnd w:id="25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6" w:name="__Fieldmark__158_1132926618"/>
      <w:bookmarkStart w:id="257" w:name="__Fieldmark__158_1132926618"/>
      <w:bookmarkEnd w:id="25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8" w:name="__Fieldmark__159_1132926618"/>
      <w:bookmarkStart w:id="259" w:name="__Fieldmark__159_1132926618"/>
      <w:bookmarkEnd w:id="25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0" w:name="__Fieldmark__160_1132926618"/>
      <w:bookmarkStart w:id="261" w:name="__Fieldmark__160_1132926618"/>
      <w:bookmarkEnd w:id="261"/>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274" w:right="-634" w:hanging="0"/>
        <w:rPr>
          <w:b/>
          <w:b/>
        </w:rPr>
      </w:pPr>
      <w:r>
        <w:rPr>
          <w:b/>
        </w:rPr>
        <w:t>8.  This counselor works collegially with other faculty and staff in the division/service area.</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2" w:name="__Fieldmark__162_1132926618"/>
      <w:bookmarkStart w:id="263" w:name="__Fieldmark__162_1132926618"/>
      <w:bookmarkEnd w:id="26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4" w:name="__Fieldmark__163_1132926618"/>
      <w:bookmarkStart w:id="265" w:name="__Fieldmark__163_1132926618"/>
      <w:bookmarkEnd w:id="26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6" w:name="__Fieldmark__164_1132926618"/>
      <w:bookmarkStart w:id="267" w:name="__Fieldmark__164_1132926618"/>
      <w:bookmarkEnd w:id="26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68" w:name="__Fieldmark__165_1132926618"/>
      <w:bookmarkStart w:id="269" w:name="__Fieldmark__165_1132926618"/>
      <w:bookmarkEnd w:id="26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0" w:name="__Fieldmark__166_1132926618"/>
      <w:bookmarkStart w:id="271" w:name="__Fieldmark__166_1132926618"/>
      <w:bookmarkEnd w:id="27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2" w:name="__Fieldmark__167_1132926618"/>
      <w:bookmarkStart w:id="273" w:name="__Fieldmark__167_1132926618"/>
      <w:bookmarkEnd w:id="273"/>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50" w:leader="none"/>
        </w:tabs>
        <w:ind w:left="638" w:right="65" w:hanging="360"/>
        <w:rPr/>
      </w:pPr>
      <w:r>
        <w:rPr/>
      </w:r>
    </w:p>
    <w:p>
      <w:pPr>
        <w:pStyle w:val="Normal"/>
        <w:ind w:left="278" w:right="-630" w:hanging="0"/>
        <w:rPr>
          <w:b/>
          <w:b/>
        </w:rPr>
      </w:pPr>
      <w:r>
        <w:rPr>
          <w:b/>
        </w:rPr>
        <w:t>9.  This counselor communicates civilly with other faculty and staff in the division/service area.</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4" w:name="__Fieldmark__169_1132926618"/>
      <w:bookmarkStart w:id="275" w:name="__Fieldmark__169_1132926618"/>
      <w:bookmarkEnd w:id="27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6" w:name="__Fieldmark__170_1132926618"/>
      <w:bookmarkStart w:id="277" w:name="__Fieldmark__170_1132926618"/>
      <w:bookmarkEnd w:id="27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8" w:name="__Fieldmark__171_1132926618"/>
      <w:bookmarkStart w:id="279" w:name="__Fieldmark__171_1132926618"/>
      <w:bookmarkEnd w:id="27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0" w:name="__Fieldmark__172_1132926618"/>
      <w:bookmarkStart w:id="281" w:name="__Fieldmark__172_1132926618"/>
      <w:bookmarkEnd w:id="28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2" w:name="__Fieldmark__173_1132926618"/>
      <w:bookmarkStart w:id="283" w:name="__Fieldmark__173_1132926618"/>
      <w:bookmarkEnd w:id="28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4" w:name="__Fieldmark__174_1132926618"/>
      <w:bookmarkStart w:id="285" w:name="__Fieldmark__174_1132926618"/>
      <w:bookmarkEnd w:id="285"/>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50" w:leader="none"/>
        </w:tabs>
        <w:ind w:left="638" w:right="65" w:hanging="360"/>
        <w:rPr/>
      </w:pPr>
      <w:r>
        <w:rPr/>
      </w:r>
    </w:p>
    <w:p>
      <w:pPr>
        <w:pStyle w:val="Normal"/>
        <w:ind w:left="278" w:right="-630" w:hanging="0"/>
        <w:rPr>
          <w:b/>
          <w:b/>
        </w:rPr>
      </w:pPr>
      <w:r>
        <w:rPr>
          <w:b/>
        </w:rPr>
        <w:t>10.  This counselor attends required division meetings (not required for part-time faculty).</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6" w:name="__Fieldmark__176_1132926618"/>
      <w:bookmarkStart w:id="287" w:name="__Fieldmark__176_1132926618"/>
      <w:bookmarkEnd w:id="287"/>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88" w:name="__Fieldmark__177_1132926618"/>
      <w:bookmarkStart w:id="289" w:name="__Fieldmark__177_1132926618"/>
      <w:bookmarkEnd w:id="289"/>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0" w:name="__Fieldmark__178_1132926618"/>
      <w:bookmarkStart w:id="291" w:name="__Fieldmark__178_1132926618"/>
      <w:bookmarkEnd w:id="291"/>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2" w:name="__Fieldmark__179_1132926618"/>
      <w:bookmarkStart w:id="293" w:name="__Fieldmark__179_1132926618"/>
      <w:bookmarkEnd w:id="293"/>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4" w:name="__Fieldmark__180_1132926618"/>
      <w:bookmarkStart w:id="295" w:name="__Fieldmark__180_1132926618"/>
      <w:bookmarkEnd w:id="295"/>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6" w:name="__Fieldmark__181_1132926618"/>
      <w:bookmarkStart w:id="297" w:name="__Fieldmark__181_1132926618"/>
      <w:bookmarkEnd w:id="297"/>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50" w:leader="none"/>
        </w:tabs>
        <w:ind w:left="638" w:right="65" w:hanging="360"/>
        <w:rPr/>
      </w:pPr>
      <w:r>
        <w:rPr/>
      </w:r>
    </w:p>
    <w:p>
      <w:pPr>
        <w:pStyle w:val="Normal"/>
        <w:ind w:left="728" w:right="-630" w:hanging="450"/>
        <w:rPr>
          <w:b/>
          <w:b/>
        </w:rPr>
      </w:pPr>
      <w:r>
        <w:rPr>
          <w:b/>
        </w:rPr>
        <w:t>11.  This counselor meets divisional and/or college-wide committee/governance obligations (see Article V of current CCFT contract) (not required for part-time faculty).</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8" w:name="__Fieldmark__183_1132926618"/>
      <w:bookmarkStart w:id="299" w:name="__Fieldmark__183_1132926618"/>
      <w:bookmarkEnd w:id="299"/>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0" w:name="__Fieldmark__184_1132926618"/>
      <w:bookmarkStart w:id="301" w:name="__Fieldmark__184_1132926618"/>
      <w:bookmarkEnd w:id="301"/>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2" w:name="__Fieldmark__185_1132926618"/>
      <w:bookmarkStart w:id="303" w:name="__Fieldmark__185_1132926618"/>
      <w:bookmarkEnd w:id="303"/>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4" w:name="__Fieldmark__186_1132926618"/>
      <w:bookmarkStart w:id="305" w:name="__Fieldmark__186_1132926618"/>
      <w:bookmarkEnd w:id="305"/>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6" w:name="__Fieldmark__187_1132926618"/>
      <w:bookmarkStart w:id="307" w:name="__Fieldmark__187_1132926618"/>
      <w:bookmarkEnd w:id="307"/>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08" w:name="__Fieldmark__188_1132926618"/>
      <w:bookmarkStart w:id="309" w:name="__Fieldmark__188_1132926618"/>
      <w:bookmarkEnd w:id="309"/>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50" w:leader="none"/>
        </w:tabs>
        <w:ind w:left="638" w:right="65" w:hanging="360"/>
        <w:rPr/>
      </w:pPr>
      <w:r>
        <w:rPr/>
      </w:r>
    </w:p>
    <w:p>
      <w:pPr>
        <w:pStyle w:val="Normal"/>
        <w:ind w:left="278" w:right="-630" w:hanging="0"/>
        <w:rPr>
          <w:b/>
          <w:b/>
        </w:rPr>
      </w:pPr>
      <w:r>
        <w:rPr>
          <w:b/>
        </w:rPr>
        <w:t xml:space="preserve">12. This counselor meets divisional and college obligations on time (e.g., textbook orders, flex contracts, grades, early alert, </w:t>
      </w:r>
    </w:p>
    <w:p>
      <w:pPr>
        <w:pStyle w:val="Normal"/>
        <w:ind w:left="728" w:right="-630" w:hanging="0"/>
        <w:rPr>
          <w:b/>
          <w:b/>
        </w:rPr>
      </w:pPr>
      <w:r>
        <w:rPr>
          <w:b/>
        </w:rPr>
        <w:t xml:space="preserve">schedules, reports, and requisitions). </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0" w:name="__Fieldmark__190_1132926618"/>
      <w:bookmarkStart w:id="311" w:name="__Fieldmark__190_1132926618"/>
      <w:bookmarkEnd w:id="311"/>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2" w:name="__Fieldmark__191_1132926618"/>
      <w:bookmarkStart w:id="313" w:name="__Fieldmark__191_1132926618"/>
      <w:bookmarkEnd w:id="313"/>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4" w:name="__Fieldmark__192_1132926618"/>
      <w:bookmarkStart w:id="315" w:name="__Fieldmark__192_1132926618"/>
      <w:bookmarkEnd w:id="315"/>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6" w:name="__Fieldmark__193_1132926618"/>
      <w:bookmarkStart w:id="317" w:name="__Fieldmark__193_1132926618"/>
      <w:bookmarkEnd w:id="317"/>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8" w:name="__Fieldmark__194_1132926618"/>
      <w:bookmarkStart w:id="319" w:name="__Fieldmark__194_1132926618"/>
      <w:bookmarkEnd w:id="319"/>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0" w:name="__Fieldmark__195_1132926618"/>
      <w:bookmarkStart w:id="321" w:name="__Fieldmark__195_1132926618"/>
      <w:bookmarkEnd w:id="321"/>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50" w:leader="none"/>
        </w:tabs>
        <w:ind w:left="638" w:right="65" w:hanging="360"/>
        <w:rPr/>
      </w:pPr>
      <w:r>
        <w:rPr/>
      </w:r>
    </w:p>
    <w:p>
      <w:pPr>
        <w:pStyle w:val="Normal"/>
        <w:ind w:left="818" w:right="-630" w:hanging="540"/>
        <w:rPr>
          <w:b/>
          <w:b/>
        </w:rPr>
      </w:pPr>
      <w:r>
        <w:rPr>
          <w:b/>
        </w:rPr>
        <w:t xml:space="preserve">13.  This counselor gives final exams in accordance with the official schedule unless permission has been received from the area Dean or Director to do otherwise (not applicable to faculty not teaching classes). </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2" w:name="__Fieldmark__197_1132926618"/>
      <w:bookmarkStart w:id="323" w:name="__Fieldmark__197_1132926618"/>
      <w:bookmarkEnd w:id="323"/>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4" w:name="__Fieldmark__198_1132926618"/>
      <w:bookmarkStart w:id="325" w:name="__Fieldmark__198_1132926618"/>
      <w:bookmarkEnd w:id="325"/>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6" w:name="__Fieldmark__199_1132926618"/>
      <w:bookmarkStart w:id="327" w:name="__Fieldmark__199_1132926618"/>
      <w:bookmarkEnd w:id="327"/>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8" w:name="__Fieldmark__200_1132926618"/>
      <w:bookmarkStart w:id="329" w:name="__Fieldmark__200_1132926618"/>
      <w:bookmarkEnd w:id="329"/>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0" w:name="__Fieldmark__201_1132926618"/>
      <w:bookmarkStart w:id="331" w:name="__Fieldmark__201_1132926618"/>
      <w:bookmarkEnd w:id="331"/>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2" w:name="__Fieldmark__202_1132926618"/>
      <w:bookmarkStart w:id="333" w:name="__Fieldmark__202_1132926618"/>
      <w:bookmarkEnd w:id="333"/>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50" w:leader="none"/>
        </w:tabs>
        <w:ind w:left="638" w:right="65" w:hanging="360"/>
        <w:rPr/>
      </w:pPr>
      <w:r>
        <w:rPr/>
      </w:r>
    </w:p>
    <w:p>
      <w:pPr>
        <w:pStyle w:val="Normal"/>
        <w:ind w:left="278" w:right="-630" w:hanging="0"/>
        <w:rPr>
          <w:b/>
          <w:b/>
        </w:rPr>
      </w:pPr>
      <w:r>
        <w:rPr>
          <w:b/>
        </w:rPr>
        <w:t xml:space="preserve">14.  This counselor maintains educational and professional contacts with the community when relevant to professional </w:t>
      </w:r>
    </w:p>
    <w:p>
      <w:pPr>
        <w:pStyle w:val="Normal"/>
        <w:ind w:left="728" w:right="-630" w:hanging="0"/>
        <w:rPr>
          <w:b/>
          <w:b/>
        </w:rPr>
      </w:pPr>
      <w:r>
        <w:rPr>
          <w:b/>
        </w:rPr>
        <w:t>commitments (not applicable unless specifically required by law or job description).</w:t>
      </w:r>
    </w:p>
    <w:p>
      <w:pPr>
        <w:pStyle w:val="Normal"/>
        <w:widowControl w:val="false"/>
        <w:autoSpaceDE w:val="false"/>
        <w:ind w:left="548" w:hanging="0"/>
        <w:rPr/>
      </w:pPr>
      <w:r>
        <w:rPr/>
        <w:t xml:space="preserve">1.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4" w:name="__Fieldmark__204_1132926618"/>
      <w:bookmarkStart w:id="335" w:name="__Fieldmark__204_1132926618"/>
      <w:bookmarkEnd w:id="335"/>
      <w:r>
        <w:rPr>
          <w:b/>
          <w:bCs/>
        </w:rPr>
      </w:r>
      <w:r>
        <w:rPr>
          <w:b/>
          <w:bCs/>
        </w:rPr>
        <w:fldChar w:fldCharType="end"/>
      </w:r>
      <w:r>
        <w:rPr>
          <w:b/>
          <w:bCs/>
        </w:rPr>
        <w:t xml:space="preserve"> </w:t>
      </w:r>
      <w:r>
        <w:rPr/>
        <w:t xml:space="preserve">strongly agree   </w:t>
      </w:r>
      <w:r>
        <w:rPr>
          <w:b/>
          <w:bCs/>
        </w:rPr>
        <w:t xml:space="preserve"> </w:t>
      </w:r>
      <w:r>
        <w:rPr/>
        <w:t xml:space="preserve">2.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6" w:name="__Fieldmark__205_1132926618"/>
      <w:bookmarkStart w:id="337" w:name="__Fieldmark__205_1132926618"/>
      <w:bookmarkEnd w:id="337"/>
      <w:r>
        <w:rPr>
          <w:b/>
          <w:bCs/>
        </w:rPr>
      </w:r>
      <w:r>
        <w:rPr>
          <w:b/>
          <w:bCs/>
        </w:rPr>
        <w:fldChar w:fldCharType="end"/>
      </w:r>
      <w:r>
        <w:rPr>
          <w:b/>
          <w:bCs/>
        </w:rPr>
        <w:t xml:space="preserve"> </w:t>
      </w:r>
      <w:r>
        <w:rPr/>
        <w:t xml:space="preserve">agree </w:t>
      </w:r>
      <w:r>
        <w:rPr>
          <w:b/>
          <w:bCs/>
        </w:rPr>
        <w:t xml:space="preserve"> </w:t>
      </w:r>
      <w:r>
        <w:rPr/>
        <w:t xml:space="preserve"> 3.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8" w:name="__Fieldmark__206_1132926618"/>
      <w:bookmarkStart w:id="339" w:name="__Fieldmark__206_1132926618"/>
      <w:bookmarkEnd w:id="339"/>
      <w:r>
        <w:rPr>
          <w:b/>
          <w:bCs/>
        </w:rPr>
      </w:r>
      <w:r>
        <w:rPr>
          <w:b/>
          <w:bCs/>
        </w:rPr>
        <w:fldChar w:fldCharType="end"/>
      </w:r>
      <w:r>
        <w:rPr>
          <w:b/>
          <w:bCs/>
        </w:rPr>
        <w:t xml:space="preserve"> </w:t>
      </w:r>
      <w:r>
        <w:rPr/>
        <w:t xml:space="preserve">somewhat agree  4.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0" w:name="__Fieldmark__207_1132926618"/>
      <w:bookmarkStart w:id="341" w:name="__Fieldmark__207_1132926618"/>
      <w:bookmarkEnd w:id="341"/>
      <w:r>
        <w:rPr>
          <w:b/>
          <w:bCs/>
        </w:rPr>
      </w:r>
      <w:r>
        <w:rPr>
          <w:b/>
          <w:bCs/>
        </w:rPr>
        <w:fldChar w:fldCharType="end"/>
      </w:r>
      <w:r>
        <w:rPr>
          <w:b/>
          <w:bCs/>
        </w:rPr>
        <w:t xml:space="preserve"> </w:t>
      </w:r>
      <w:r>
        <w:rPr/>
        <w:t>disagree</w:t>
      </w:r>
      <w:r>
        <w:rPr>
          <w:b/>
          <w:bCs/>
        </w:rPr>
        <w:t xml:space="preserve"> </w:t>
      </w:r>
      <w:r>
        <w:rPr/>
        <w:t xml:space="preserve">  5.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2" w:name="__Fieldmark__208_1132926618"/>
      <w:bookmarkStart w:id="343" w:name="__Fieldmark__208_1132926618"/>
      <w:bookmarkEnd w:id="343"/>
      <w:r>
        <w:rPr>
          <w:b/>
          <w:bCs/>
        </w:rPr>
      </w:r>
      <w:r>
        <w:rPr>
          <w:b/>
          <w:bCs/>
        </w:rPr>
        <w:fldChar w:fldCharType="end"/>
      </w:r>
      <w:r>
        <w:rPr>
          <w:b/>
          <w:bCs/>
        </w:rPr>
        <w:t xml:space="preserve"> </w:t>
      </w:r>
      <w:r>
        <w:rPr/>
        <w:t xml:space="preserve">strongly disagree </w:t>
      </w:r>
      <w:r>
        <w:rPr>
          <w:b/>
          <w:bCs/>
        </w:rPr>
        <w:t xml:space="preserve"> </w:t>
      </w:r>
      <w:r>
        <w:rPr/>
        <w:t xml:space="preserve">  6.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4" w:name="__Fieldmark__209_1132926618"/>
      <w:bookmarkStart w:id="345" w:name="__Fieldmark__209_1132926618"/>
      <w:bookmarkEnd w:id="345"/>
      <w:r>
        <w:rPr>
          <w:b/>
          <w:bCs/>
        </w:rPr>
      </w:r>
      <w:r>
        <w:rPr>
          <w:b/>
          <w:bCs/>
        </w:rPr>
        <w:fldChar w:fldCharType="end"/>
      </w:r>
      <w:r>
        <w:rPr>
          <w:b/>
          <w:bCs/>
        </w:rPr>
        <w:t xml:space="preserve"> </w:t>
      </w:r>
      <w:r>
        <w:rPr/>
        <w:t xml:space="preserve">N/A </w:t>
      </w:r>
    </w:p>
    <w:p>
      <w:pPr>
        <w:pStyle w:val="Normal"/>
        <w:tabs>
          <w:tab w:val="clear" w:pos="720"/>
          <w:tab w:val="left" w:pos="8550" w:leader="none"/>
        </w:tabs>
        <w:ind w:left="638" w:right="65" w:hanging="360"/>
        <w:rPr/>
      </w:pPr>
      <w:r>
        <w:rPr/>
        <w:t xml:space="preserve">Commen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48" w:right="-630" w:hanging="0"/>
        <w:rPr/>
      </w:pPr>
      <w:r>
        <w:rPr/>
      </w:r>
      <w:r>
        <w:br w:type="page"/>
      </w:r>
    </w:p>
    <w:p>
      <w:pPr>
        <w:pStyle w:val="Normal"/>
        <w:rPr>
          <w:lang w:val="fr-FR"/>
        </w:rPr>
      </w:pPr>
      <w:r>
        <w:rPr>
          <w:lang w:val="fr-FR"/>
        </w:rPr>
      </w:r>
    </w:p>
    <w:p>
      <w:pPr>
        <w:pStyle w:val="Normal"/>
        <w:rPr/>
      </w:pPr>
      <w:r>
        <w:rPr>
          <w:b/>
        </w:rPr>
        <w:t>SECTION III.</w:t>
      </w:r>
      <w:r>
        <w:rPr/>
        <w:t xml:space="preserve"> </w:t>
      </w:r>
      <w:r>
        <w:rPr>
          <w:b/>
        </w:rPr>
        <w:t xml:space="preserve"> ASSESSMENT OF STUDENT EVALUATIONS</w:t>
      </w:r>
    </w:p>
    <w:p>
      <w:pPr>
        <w:pStyle w:val="Normal"/>
        <w:rPr/>
      </w:pPr>
      <w:r>
        <w:rPr/>
        <w:t xml:space="preserve">Provide an overall assessment and interpretation of the student evaluations.  </w:t>
      </w:r>
      <w:r>
        <w:rPr>
          <w:b/>
          <w:i/>
        </w:rPr>
        <w:t>Written comments are required.</w:t>
      </w:r>
    </w:p>
    <w:p>
      <w:pPr>
        <w:pStyle w:val="Normal"/>
        <w:rPr>
          <w:b/>
          <w:b/>
        </w:rPr>
      </w:pPr>
      <w:r>
        <w:fldChar w:fldCharType="begin">
          <w:ffData>
            <w:name w:val="Text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SECTION IV.</w:t>
      </w:r>
      <w:r>
        <w:rPr/>
        <w:t xml:space="preserve"> </w:t>
      </w:r>
      <w:r>
        <w:rPr>
          <w:b/>
        </w:rPr>
        <w:t xml:space="preserve"> ASSESSMENT OF PROFESSIONAL DEVELOPMENT</w:t>
      </w:r>
    </w:p>
    <w:p>
      <w:pPr>
        <w:pStyle w:val="Normal"/>
        <w:rPr/>
      </w:pPr>
      <w:r>
        <w:rPr/>
        <w:t xml:space="preserve">Provide an overall assessment of recent professional growth activities.  </w:t>
      </w:r>
      <w:r>
        <w:rPr>
          <w:b/>
          <w:i/>
        </w:rPr>
        <w:t>Written comments are required</w:t>
      </w:r>
      <w:r>
        <w:rPr>
          <w:i/>
        </w:rPr>
        <w:t>.</w:t>
      </w:r>
    </w:p>
    <w:p>
      <w:pPr>
        <w:pStyle w:val="Normal"/>
        <w:rPr>
          <w:b/>
          <w:b/>
        </w:rPr>
      </w:pPr>
      <w:r>
        <w:fldChar w:fldCharType="begin">
          <w:ffData>
            <w:name w:val="Text9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 xml:space="preserve">SECTION V. </w:t>
      </w:r>
      <w:r>
        <w:rPr/>
        <w:t xml:space="preserve"> </w:t>
      </w:r>
      <w:r>
        <w:rPr>
          <w:b/>
        </w:rPr>
        <w:t>ASSESSMENT OF INSTRUCTIONAL MATERIALS</w:t>
      </w:r>
    </w:p>
    <w:p>
      <w:pPr>
        <w:pStyle w:val="Normal"/>
        <w:rPr/>
      </w:pPr>
      <w:r>
        <w:rPr/>
        <w:t xml:space="preserve">Provide an overall assessment in consideration of course syllabi, graded exams or papers, worksheets, handouts, etc.  </w:t>
      </w:r>
      <w:r>
        <w:rPr>
          <w:b/>
          <w:i/>
        </w:rPr>
        <w:t>Written comments are required.</w:t>
      </w:r>
    </w:p>
    <w:p>
      <w:pPr>
        <w:pStyle w:val="Normal"/>
        <w:rPr>
          <w:b/>
          <w:b/>
        </w:rPr>
      </w:pPr>
      <w:r>
        <w:fldChar w:fldCharType="begin">
          <w:ffData>
            <w:name w:val="Text9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
          <w:i/>
        </w:rPr>
      </w:pPr>
      <w:r>
        <w:rPr>
          <w:b/>
          <w:i/>
        </w:rPr>
      </w:r>
    </w:p>
    <w:p>
      <w:pPr>
        <w:pStyle w:val="Normal"/>
        <w:rPr/>
      </w:pPr>
      <w:r>
        <w:rPr>
          <w:b/>
        </w:rPr>
        <w:t xml:space="preserve">SECTION VI.  PROGRESS ON PREVIOUS PLAN FOR IMPROVEMENT. </w:t>
      </w:r>
      <w:r>
        <w:rPr/>
        <w:t xml:space="preserve"> Applicable only when the previous overall evaluation was “</w:t>
      </w:r>
      <w:r>
        <w:rPr>
          <w:b/>
        </w:rPr>
        <w:t>Disagree</w:t>
      </w:r>
      <w:r>
        <w:rPr/>
        <w:t>” (Needs Improvement) or “</w:t>
      </w:r>
      <w:r>
        <w:rPr>
          <w:b/>
        </w:rPr>
        <w:t>Strongly Disagree</w:t>
      </w:r>
      <w:r>
        <w:rPr/>
        <w:t>” (Unsatisfacto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ean/Director.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360" w:leader="none"/>
          <w:tab w:val="left" w:pos="990" w:leader="none"/>
          <w:tab w:val="left" w:pos="6210" w:leader="none"/>
          <w:tab w:val="left" w:pos="6750" w:leader="none"/>
          <w:tab w:val="left" w:pos="7290" w:leader="none"/>
          <w:tab w:val="left" w:pos="7740" w:leader="none"/>
          <w:tab w:val="left" w:pos="8190" w:leader="none"/>
          <w:tab w:val="left" w:pos="8640" w:leader="none"/>
        </w:tabs>
        <w:rPr/>
      </w:pPr>
      <w:r>
        <w:fldChar w:fldCharType="begin">
          <w:ffData>
            <w:name w:val=""/>
            <w:enabled/>
            <w:calcOnExit w:val="0"/>
            <w:checkBox>
              <w:sizeAuto/>
            </w:checkBox>
          </w:ffData>
        </w:fldChar>
      </w:r>
      <w:r>
        <w:rPr/>
        <w:instrText xml:space="preserve"> FORMCHECKBOX </w:instrText>
      </w:r>
      <w:r>
        <w:rPr/>
        <w:fldChar w:fldCharType="separate"/>
      </w:r>
      <w:bookmarkStart w:id="346" w:name="Check87"/>
      <w:bookmarkStart w:id="347" w:name="__Fieldmark__214_1132926618"/>
      <w:bookmarkStart w:id="348" w:name="__Fieldmark__214_1132926618"/>
      <w:bookmarkEnd w:id="348"/>
      <w:r>
        <w:rPr/>
      </w:r>
      <w:r>
        <w:rPr/>
        <w:fldChar w:fldCharType="end"/>
      </w:r>
      <w:bookmarkEnd w:id="346"/>
      <w:r>
        <w:rPr/>
        <w:tab/>
      </w:r>
      <w:r>
        <w:fldChar w:fldCharType="begin">
          <w:ffData>
            <w:name w:val="Check20"/>
            <w:enabled/>
            <w:calcOnExit w:val="0"/>
            <w:checkBox>
              <w:sizeAuto/>
            </w:checkBox>
          </w:ffData>
        </w:fldChar>
      </w:r>
      <w:r>
        <w:rPr/>
        <w:instrText xml:space="preserve"> FORMCHECKBOX </w:instrText>
      </w:r>
      <w:r>
        <w:rPr/>
        <w:fldChar w:fldCharType="separate"/>
      </w:r>
      <w:bookmarkStart w:id="349" w:name="__Fieldmark__215_1132926618"/>
      <w:bookmarkStart w:id="350" w:name="__Fieldmark__215_1132926618"/>
      <w:bookmarkEnd w:id="350"/>
      <w:r>
        <w:rPr/>
      </w:r>
      <w:r>
        <w:rPr/>
        <w:fldChar w:fldCharType="end"/>
      </w:r>
      <w:r>
        <w:rPr/>
        <w:t xml:space="preserve">  Check here if a plan for improvement exists and has been reviewed.</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tbl>
      <w:tblPr>
        <w:tblW w:w="10903" w:type="dxa"/>
        <w:jc w:val="left"/>
        <w:tblInd w:w="-123" w:type="dxa"/>
        <w:tblLayout w:type="fixed"/>
        <w:tblCellMar>
          <w:top w:w="0" w:type="dxa"/>
          <w:left w:w="108" w:type="dxa"/>
          <w:bottom w:w="0" w:type="dxa"/>
          <w:right w:w="108" w:type="dxa"/>
        </w:tblCellMar>
      </w:tblPr>
      <w:tblGrid>
        <w:gridCol w:w="3348"/>
        <w:gridCol w:w="1080"/>
        <w:gridCol w:w="900"/>
        <w:gridCol w:w="1260"/>
        <w:gridCol w:w="1980"/>
        <w:gridCol w:w="1620"/>
        <w:gridCol w:w="715"/>
      </w:tblGrid>
      <w:tr>
        <w:trPr>
          <w:trHeight w:val="720" w:hRule="exact"/>
          <w:cantSplit w:val="true"/>
        </w:trPr>
        <w:tc>
          <w:tcPr>
            <w:tcW w:w="334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PROGRESS ON PREVIOUS PLAN FOR IMPROVE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Strongly Disagree</w:t>
            </w:r>
          </w:p>
          <w:p>
            <w:pPr>
              <w:pStyle w:val="Normal"/>
              <w:jc w:val="center"/>
              <w:rPr/>
            </w:pPr>
            <w:r>
              <w:rPr/>
              <w:t>(Unsatisfactory)</w:t>
            </w:r>
          </w:p>
        </w:tc>
        <w:tc>
          <w:tcPr>
            <w:tcW w:w="715"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720" w:hRule="exact"/>
          <w:cantSplit w:val="true"/>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Shows progress in meeting goals and objectives for improving performance established in the previous evaluatio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216_1132926618"/>
            <w:bookmarkStart w:id="352" w:name="__Fieldmark__216_1132926618"/>
            <w:bookmarkEnd w:id="352"/>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53" w:name="__Fieldmark__217_1132926618"/>
            <w:bookmarkStart w:id="354" w:name="__Fieldmark__217_1132926618"/>
            <w:bookmarkEnd w:id="354"/>
            <w:r/>
            <w:r>
              <w:rPr/>
              <w:fldChar w:fldCharType="end"/>
            </w: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218_1132926618"/>
            <w:bookmarkStart w:id="356" w:name="__Fieldmark__218_1132926618"/>
            <w:bookmarkEnd w:id="356"/>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357" w:name="__Fieldmark__219_1132926618"/>
            <w:bookmarkStart w:id="358" w:name="__Fieldmark__219_1132926618"/>
            <w:bookmarkEnd w:id="358"/>
            <w:r/>
            <w:r>
              <w:rPr/>
              <w:fldChar w:fldCharType="end"/>
            </w: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220_1132926618"/>
            <w:bookmarkStart w:id="360" w:name="__Fieldmark__220_1132926618"/>
            <w:bookmarkEnd w:id="360"/>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361" w:name="__Fieldmark__221_1132926618"/>
            <w:bookmarkStart w:id="362" w:name="__Fieldmark__221_1132926618"/>
            <w:bookmarkEnd w:id="362"/>
            <w:r/>
            <w:r>
              <w:rPr/>
              <w:fldChar w:fldCharType="end"/>
            </w: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222_1132926618"/>
            <w:bookmarkStart w:id="364" w:name="__Fieldmark__222_1132926618"/>
            <w:bookmarkEnd w:id="364"/>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365" w:name="__Fieldmark__223_1132926618"/>
            <w:bookmarkStart w:id="366" w:name="__Fieldmark__223_1132926618"/>
            <w:bookmarkEnd w:id="366"/>
            <w:r/>
            <w:r>
              <w:rPr/>
              <w:fldChar w:fldCharType="end"/>
            </w: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224_1132926618"/>
            <w:bookmarkStart w:id="368" w:name="__Fieldmark__224_1132926618"/>
            <w:bookmarkEnd w:id="368"/>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369" w:name="__Fieldmark__225_1132926618"/>
            <w:bookmarkStart w:id="370" w:name="__Fieldmark__225_1132926618"/>
            <w:bookmarkEnd w:id="370"/>
            <w:r/>
            <w:r>
              <w:rPr/>
              <w:fldChar w:fldCharType="end"/>
            </w:r>
            <w:r>
              <w:rPr/>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226_1132926618"/>
            <w:bookmarkStart w:id="372" w:name="__Fieldmark__226_1132926618"/>
            <w:bookmarkEnd w:id="372"/>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373" w:name="__Fieldmark__227_1132926618"/>
            <w:bookmarkStart w:id="374" w:name="__Fieldmark__227_1132926618"/>
            <w:bookmarkEnd w:id="374"/>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Comment fully and specifically, justifying sections previously marked as  “</w:t>
      </w:r>
      <w:r>
        <w:rPr>
          <w:b/>
        </w:rPr>
        <w:t>Disagree</w:t>
      </w:r>
      <w:r>
        <w:rPr/>
        <w:t>” (Needs Improvement) or “</w:t>
      </w:r>
      <w:r>
        <w:rPr>
          <w:b/>
        </w:rPr>
        <w:t>Strongly Disagree</w:t>
      </w:r>
      <w:r>
        <w:rPr/>
        <w:t>” (Unsatisfactory).  Attach additional pages if necessary.</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Heading3"/>
        <w:rPr>
          <w:rFonts w:ascii="Times New Roman" w:hAnsi="Times New Roman" w:cs="Times New Roman"/>
          <w:sz w:val="20"/>
          <w:lang w:val="fr-FR"/>
        </w:rPr>
      </w:pPr>
      <w:r>
        <w:rPr>
          <w:rFonts w:cs="Times New Roman" w:ascii="Times New Roman" w:hAnsi="Times New Roman"/>
          <w:sz w:val="20"/>
          <w:lang w:val="fr-FR"/>
        </w:rPr>
        <w:t>COMMENTS:</w:t>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b w:val="false"/>
          <w:b w:val="false"/>
        </w:rPr>
      </w:pPr>
      <w:r>
        <w:fldChar w:fldCharType="begin">
          <w:ffData>
            <w:name w:val="Text9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Heading3"/>
        <w:tabs>
          <w:tab w:val="clear" w:pos="5580"/>
          <w:tab w:val="clear" w:pos="6660"/>
          <w:tab w:val="clear" w:pos="7020"/>
          <w:tab w:val="clear" w:pos="7380"/>
          <w:tab w:val="clear" w:pos="7830"/>
          <w:tab w:val="clear" w:pos="7920"/>
          <w:tab w:val="left" w:pos="0" w:leader="none"/>
          <w:tab w:val="left" w:pos="6210" w:leader="none"/>
          <w:tab w:val="left" w:pos="6750" w:leader="none"/>
          <w:tab w:val="left" w:pos="7290" w:leader="none"/>
          <w:tab w:val="left" w:pos="7740" w:leader="none"/>
          <w:tab w:val="left" w:pos="8190" w:leader="none"/>
          <w:tab w:val="left" w:pos="8640" w:leader="none"/>
        </w:tabs>
        <w:rPr>
          <w:rFonts w:ascii="Times New Roman" w:hAnsi="Times New Roman" w:cs="Times New Roman"/>
          <w:sz w:val="20"/>
        </w:rPr>
      </w:pPr>
      <w:r>
        <w:rPr>
          <w:rFonts w:cs="Times New Roman" w:ascii="Times New Roman" w:hAnsi="Times New Roman"/>
          <w:sz w:val="20"/>
        </w:rPr>
        <w:t>SECTION VII.  OVERALL ASSESSMEN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All faculty must be evaluated in this section)</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sz w:val="12"/>
          <w:szCs w:val="12"/>
        </w:rPr>
      </w:pPr>
      <w:r>
        <w:rPr>
          <w:sz w:val="12"/>
          <w:szCs w:val="12"/>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t xml:space="preserve">This section to be assessed by the Dean/Director.  </w:t>
      </w:r>
    </w:p>
    <w:p>
      <w:pPr>
        <w:pStyle w:val="Normal"/>
        <w:tabs>
          <w:tab w:val="clear" w:pos="720"/>
          <w:tab w:val="left" w:pos="0" w:leader="none"/>
        </w:tabs>
        <w:rPr>
          <w:sz w:val="12"/>
          <w:szCs w:val="12"/>
        </w:rPr>
      </w:pPr>
      <w:r>
        <w:rPr>
          <w:sz w:val="12"/>
          <w:szCs w:val="12"/>
        </w:rPr>
      </w:r>
    </w:p>
    <w:tbl>
      <w:tblPr>
        <w:tblW w:w="10890" w:type="dxa"/>
        <w:jc w:val="left"/>
        <w:tblInd w:w="-105" w:type="dxa"/>
        <w:tblLayout w:type="fixed"/>
        <w:tblCellMar>
          <w:top w:w="0" w:type="dxa"/>
          <w:left w:w="108" w:type="dxa"/>
          <w:bottom w:w="0" w:type="dxa"/>
          <w:right w:w="108" w:type="dxa"/>
        </w:tblCellMar>
      </w:tblPr>
      <w:tblGrid>
        <w:gridCol w:w="3330"/>
        <w:gridCol w:w="1080"/>
        <w:gridCol w:w="900"/>
        <w:gridCol w:w="1260"/>
        <w:gridCol w:w="1980"/>
        <w:gridCol w:w="1620"/>
        <w:gridCol w:w="720"/>
      </w:tblGrid>
      <w:tr>
        <w:trPr>
          <w:trHeight w:val="720" w:hRule="exact"/>
          <w:cantSplit w:val="true"/>
        </w:trPr>
        <w:tc>
          <w:tcPr>
            <w:tcW w:w="33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b/>
                <w:b/>
              </w:rPr>
            </w:pPr>
            <w:r>
              <w:rPr>
                <w:b/>
              </w:rPr>
              <w:t>OVERALL ASSESSMENT</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trongly Agree</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Agre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Arial" w:hAnsi="Arial" w:cs="Arial"/>
                <w:b/>
                <w:b/>
                <w:sz w:val="20"/>
              </w:rPr>
            </w:pPr>
            <w:r>
              <w:rPr>
                <w:rFonts w:cs="Times New Roman" w:ascii="Times New Roman" w:hAnsi="Times New Roman"/>
                <w:b/>
                <w:sz w:val="20"/>
              </w:rPr>
              <w:t>Somewhat Agre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Disagree</w:t>
            </w:r>
          </w:p>
          <w:p>
            <w:pPr>
              <w:pStyle w:val="Normal"/>
              <w:jc w:val="center"/>
              <w:rPr/>
            </w:pPr>
            <w:r>
              <w:rPr/>
              <w:t>(Needs Improvement)</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Heading1"/>
              <w:jc w:val="center"/>
              <w:rPr>
                <w:rFonts w:ascii="Times New Roman" w:hAnsi="Times New Roman" w:cs="Times New Roman"/>
                <w:b/>
                <w:b/>
                <w:sz w:val="20"/>
              </w:rPr>
            </w:pPr>
            <w:r>
              <w:rPr>
                <w:rFonts w:cs="Times New Roman" w:ascii="Times New Roman" w:hAnsi="Times New Roman"/>
                <w:b/>
                <w:sz w:val="20"/>
              </w:rPr>
              <w:t>Strongly Disagree</w:t>
            </w:r>
          </w:p>
          <w:p>
            <w:pPr>
              <w:pStyle w:val="Normal"/>
              <w:jc w:val="center"/>
              <w:rPr/>
            </w:pPr>
            <w:r>
              <w:rPr/>
              <w:t>(Unsatisfactory)</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Heading1"/>
              <w:jc w:val="center"/>
              <w:rPr>
                <w:rFonts w:ascii="Arial" w:hAnsi="Arial" w:cs="Arial"/>
                <w:b/>
                <w:b/>
                <w:sz w:val="20"/>
              </w:rPr>
            </w:pPr>
            <w:r>
              <w:rPr>
                <w:rFonts w:cs="Times New Roman" w:ascii="Times New Roman" w:hAnsi="Times New Roman"/>
                <w:b/>
                <w:sz w:val="20"/>
              </w:rPr>
              <w:t>N/A</w:t>
            </w:r>
          </w:p>
        </w:tc>
      </w:tr>
      <w:tr>
        <w:trPr>
          <w:trHeight w:val="720" w:hRule="exact"/>
          <w:cantSplit w:val="true"/>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rPr>
                <w:b/>
                <w:b/>
              </w:rPr>
            </w:pPr>
            <w:r>
              <w:rPr/>
              <w:t>This instructor’s performance in most, if not all areas of assessment is satisfactory</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229_1132926618"/>
            <w:bookmarkStart w:id="376" w:name="__Fieldmark__229_1132926618"/>
            <w:bookmarkEnd w:id="376"/>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77" w:name="__Fieldmark__230_1132926618"/>
            <w:bookmarkStart w:id="378" w:name="__Fieldmark__230_1132926618"/>
            <w:bookmarkEnd w:id="378"/>
            <w:r/>
            <w:r>
              <w:rPr/>
              <w:fldChar w:fldCharType="end"/>
            </w: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231_1132926618"/>
            <w:bookmarkStart w:id="380" w:name="__Fieldmark__231_1132926618"/>
            <w:bookmarkEnd w:id="380"/>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381" w:name="__Fieldmark__232_1132926618"/>
            <w:bookmarkStart w:id="382" w:name="__Fieldmark__232_1132926618"/>
            <w:bookmarkEnd w:id="382"/>
            <w:r/>
            <w:r>
              <w:rPr/>
              <w:fldChar w:fldCharType="end"/>
            </w: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233_1132926618"/>
            <w:bookmarkStart w:id="384" w:name="__Fieldmark__233_1132926618"/>
            <w:bookmarkEnd w:id="384"/>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385" w:name="__Fieldmark__234_1132926618"/>
            <w:bookmarkStart w:id="386" w:name="__Fieldmark__234_1132926618"/>
            <w:bookmarkEnd w:id="386"/>
            <w:r/>
            <w:r>
              <w:rPr/>
              <w:fldChar w:fldCharType="end"/>
            </w: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235_1132926618"/>
            <w:bookmarkStart w:id="388" w:name="__Fieldmark__235_1132926618"/>
            <w:bookmarkEnd w:id="388"/>
            <w:r>
              <w:rPr/>
            </w:r>
            <w:r>
              <w:rPr/>
              <w:fldChar w:fldCharType="end"/>
            </w:r>
            <w:r>
              <w:fldChar w:fldCharType="begin">
                <w:ffData>
                  <w:name w:val="Check7"/>
                  <w:enabled/>
                  <w:calcOnExit w:val="0"/>
                  <w:checkBox>
                    <w:sizeAuto/>
                  </w:checkBox>
                </w:ffData>
              </w:fldChar>
            </w:r>
            <w:r>
              <w:rPr/>
              <w:instrText xml:space="preserve"> FORMCHECKBOX </w:instrText>
            </w:r>
            <w:r>
              <w:rPr/>
              <w:fldChar w:fldCharType="separate"/>
            </w:r>
            <w:bookmarkStart w:id="389" w:name="__Fieldmark__236_1132926618"/>
            <w:bookmarkStart w:id="390" w:name="__Fieldmark__236_1132926618"/>
            <w:bookmarkEnd w:id="390"/>
            <w:r/>
            <w:r>
              <w:rPr/>
              <w:fldChar w:fldCharType="end"/>
            </w:r>
            <w: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237_1132926618"/>
            <w:bookmarkStart w:id="392" w:name="__Fieldmark__237_1132926618"/>
            <w:bookmarkEnd w:id="392"/>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393" w:name="__Fieldmark__238_1132926618"/>
            <w:bookmarkStart w:id="394" w:name="__Fieldmark__238_1132926618"/>
            <w:bookmarkEnd w:id="394"/>
            <w:r/>
            <w:r>
              <w:rPr/>
              <w:fldChar w:fldCharType="end"/>
            </w:r>
            <w:r>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239_1132926618"/>
            <w:bookmarkStart w:id="396" w:name="__Fieldmark__239_1132926618"/>
            <w:bookmarkEnd w:id="396"/>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397" w:name="__Fieldmark__240_1132926618"/>
            <w:bookmarkStart w:id="398" w:name="__Fieldmark__240_1132926618"/>
            <w:bookmarkEnd w:id="398"/>
            <w:r/>
            <w:r>
              <w:rPr/>
              <w:fldChar w:fldCharType="end"/>
            </w:r>
            <w:r>
              <w:rPr/>
            </w:r>
          </w:p>
        </w:tc>
      </w:tr>
    </w:tbl>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r>
      <w:r>
        <w:br w:type="page"/>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t xml:space="preserve">SECTION VIII.  FACULTY PERFORMANCE NARRATIVE REVIEW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t xml:space="preserve">Comment fully and specifically, justifying the overall evaluation. A summary of the Dean/Director’s findings and recommendations should be described below or attached.  Comments shall include a statement of assessment of Section VII.  Attach additional pages if necessary. </w:t>
      </w:r>
      <w:r>
        <w:rPr>
          <w:b/>
          <w:i/>
        </w:rPr>
        <w:t>Written comments are required</w:t>
      </w:r>
      <w:r>
        <w:rPr>
          <w:i/>
        </w:rPr>
        <w:t xml:space="preserve"> </w:t>
      </w:r>
      <w:r>
        <w:rPr>
          <w:b/>
          <w:i/>
        </w:rPr>
        <w:t>for a minimum of 1 of the 3 areas below</w:t>
      </w:r>
      <w:r>
        <w:rPr/>
        <w: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rPr>
      </w:pPr>
      <w:r>
        <w:rPr>
          <w:b/>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u w:val="single"/>
        </w:rPr>
        <w:t>Commendations</w:t>
      </w:r>
      <w:r>
        <w:rPr>
          <w:b/>
        </w:rPr>
        <w:t>:</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t>Considerations:</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t xml:space="preserve">Recommendations: </w:t>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fldChar w:fldCharType="begin">
          <w:ffData>
            <w:name w:val="Text9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u w:val="single"/>
        </w:rPr>
      </w:pPr>
      <w:r>
        <w:rPr>
          <w:b/>
          <w:u w:val="single"/>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rPr>
        <w:t xml:space="preserve">SECTION IX.  PLAN FOR IMPROVEMENT. </w:t>
      </w:r>
      <w:r>
        <w:rPr/>
        <w:t xml:space="preserve"> Applicable only when the overall evaluation is “</w:t>
      </w:r>
      <w:r>
        <w:rPr>
          <w:b/>
        </w:rPr>
        <w:t>Disagree</w:t>
      </w:r>
      <w:r>
        <w:rPr/>
        <w:t>” (Needs Improvement) or “</w:t>
      </w:r>
      <w:r>
        <w:rPr>
          <w:b/>
        </w:rPr>
        <w:t>Strongly Disagree</w:t>
      </w:r>
      <w:r>
        <w:rPr/>
        <w:t>” (Unsatisfactory).</w:t>
      </w:r>
    </w:p>
    <w:p>
      <w:pPr>
        <w:pStyle w:val="Normal"/>
        <w:tabs>
          <w:tab w:val="clear" w:pos="720"/>
          <w:tab w:val="left" w:pos="0" w:leader="none"/>
        </w:tabs>
        <w:rPr>
          <w:b/>
          <w:b/>
        </w:rPr>
      </w:pPr>
      <w:r>
        <w:fldChar w:fldCharType="begin">
          <w:ffData>
            <w:name w:val="Text9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b/>
          <w:b/>
          <w:lang w:val="fr-FR"/>
        </w:rPr>
      </w:pPr>
      <w:r>
        <w:rPr>
          <w:b/>
          <w:lang w:val="fr-FR"/>
        </w:rPr>
      </w:r>
    </w:p>
    <w:p>
      <w:pPr>
        <w:pStyle w:val="Normal"/>
        <w:rPr>
          <w:b/>
          <w:b/>
          <w:lang w:val="fr-FR"/>
        </w:rPr>
      </w:pPr>
      <w:r>
        <w:rPr>
          <w:b/>
          <w:lang w:val="fr-FR"/>
        </w:rPr>
      </w:r>
    </w:p>
    <w:p>
      <w:pPr>
        <w:pStyle w:val="Normal"/>
        <w:pBdr>
          <w:top w:val="single" w:sz="6" w:space="1" w:color="000000"/>
          <w:left w:val="single" w:sz="6" w:space="4" w:color="000000"/>
          <w:bottom w:val="single" w:sz="6" w:space="1" w:color="000000"/>
          <w:right w:val="single" w:sz="6" w:space="4" w:color="000000"/>
        </w:pBdr>
        <w:rPr/>
      </w:pPr>
      <w:r>
        <w:fldChar w:fldCharType="begin">
          <w:ffData>
            <w:name w:val=""/>
            <w:enabled/>
            <w:calcOnExit w:val="0"/>
            <w:checkBox>
              <w:sizeAuto/>
            </w:checkBox>
          </w:ffData>
        </w:fldChar>
      </w:r>
      <w:r>
        <w:rPr>
          <w:b/>
        </w:rPr>
        <w:instrText xml:space="preserve"> FORMCHECKBOX </w:instrText>
      </w:r>
      <w:r>
        <w:rPr>
          <w:b/>
        </w:rPr>
        <w:fldChar w:fldCharType="separate"/>
      </w:r>
      <w:bookmarkStart w:id="399" w:name="__Fieldmark__245_1132926618"/>
      <w:bookmarkStart w:id="400" w:name="__Fieldmark__245_1132926618"/>
      <w:bookmarkEnd w:id="400"/>
      <w:r>
        <w:rPr>
          <w:b/>
        </w:rPr>
      </w:r>
      <w:r>
        <w:rPr>
          <w:b/>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401" w:name="__Fieldmark__246_1132926618"/>
      <w:bookmarkStart w:id="402" w:name="__Fieldmark__246_1132926618"/>
      <w:bookmarkEnd w:id="402"/>
      <w:r>
        <w:rPr/>
      </w:r>
      <w:r>
        <w:rPr/>
        <w:fldChar w:fldCharType="end"/>
      </w:r>
      <w:r>
        <w:rPr/>
        <w:t xml:space="preserve">  </w:t>
      </w:r>
      <w:r>
        <w:rPr>
          <w:b/>
        </w:rPr>
        <w:t>Self Evaluation Form</w:t>
        <w:tab/>
        <w:tab/>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403" w:name="__Fieldmark__247_1132926618"/>
      <w:bookmarkStart w:id="404" w:name="__Fieldmark__247_1132926618"/>
      <w:bookmarkEnd w:id="404"/>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05" w:name="__Fieldmark__248_1132926618"/>
      <w:bookmarkStart w:id="406" w:name="__Fieldmark__248_1132926618"/>
      <w:bookmarkEnd w:id="406"/>
      <w:r>
        <w:rPr>
          <w:b/>
        </w:rPr>
      </w:r>
      <w:r>
        <w:rPr>
          <w:b/>
        </w:rPr>
        <w:fldChar w:fldCharType="end"/>
      </w:r>
      <w:r>
        <w:rPr>
          <w:b/>
        </w:rPr>
        <w:t>Peer Evaluation Form</w:t>
        <w:tab/>
        <w:tab/>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407" w:name="__Fieldmark__249_1132926618"/>
      <w:bookmarkStart w:id="408" w:name="__Fieldmark__249_1132926618"/>
      <w:bookmarkEnd w:id="408"/>
      <w:r>
        <w:rPr>
          <w:b/>
        </w:rPr>
      </w:r>
      <w:r>
        <w:rPr>
          <w:b/>
        </w:rPr>
        <w:fldChar w:fldCharType="end"/>
      </w:r>
      <w:r>
        <w:rPr>
          <w:b/>
        </w:rPr>
        <w:t xml:space="preserve">  Student Evaluations</w:t>
      </w:r>
    </w:p>
    <w:p>
      <w:pPr>
        <w:pStyle w:val="Normal"/>
        <w:tabs>
          <w:tab w:val="clear" w:pos="720"/>
          <w:tab w:val="left" w:pos="0" w:leader="none"/>
        </w:tabs>
        <w:rPr>
          <w:b/>
          <w:b/>
          <w:lang w:val="fr-FR"/>
        </w:rPr>
      </w:pPr>
      <w:r>
        <w:rPr>
          <w:b/>
          <w:lang w:val="fr-FR"/>
        </w:rPr>
      </w:r>
    </w:p>
    <w:p>
      <w:pPr>
        <w:pStyle w:val="Normal"/>
        <w:tabs>
          <w:tab w:val="clear" w:pos="720"/>
          <w:tab w:val="left" w:pos="0" w:leader="none"/>
          <w:tab w:val="left" w:pos="6210" w:leader="none"/>
          <w:tab w:val="left" w:pos="6750" w:leader="none"/>
          <w:tab w:val="left" w:pos="7290" w:leader="none"/>
          <w:tab w:val="left" w:pos="7740" w:leader="none"/>
          <w:tab w:val="left" w:pos="8190" w:leader="none"/>
          <w:tab w:val="left" w:pos="8640" w:leader="none"/>
        </w:tabs>
        <w:rPr/>
      </w:pPr>
      <w:r>
        <w:rPr>
          <w:b/>
          <w:u w:val="single"/>
        </w:rPr>
        <w:t xml:space="preserve">Applicable Signatures: </w:t>
      </w:r>
      <w:r>
        <w:rPr>
          <w:b/>
          <w:lang w:val="fr-FR"/>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b/>
          <w:b/>
          <w:u w:val="single"/>
          <w:lang w:val="fr-FR"/>
        </w:rPr>
      </w:pPr>
      <w:r>
        <w:rPr>
          <w:b/>
          <w:u w:val="single"/>
          <w:lang w:val="fr-F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u w:val="single"/>
        </w:rPr>
      </w:pPr>
      <w:r>
        <w:rPr>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u w:val="single"/>
        </w:rPr>
      </w:pPr>
      <w:r>
        <w:rPr>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u w:val="single"/>
        </w:rPr>
      </w:pPr>
      <w:r>
        <w:rPr>
          <w:u w:val="single"/>
        </w:rPr>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t>Dean/Director</w:t>
        <w:tab/>
        <w:tab/>
        <w:tab/>
        <w:tab/>
        <w:t>Date</w:t>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5760"/>
        <w:rPr/>
      </w:pPr>
      <w:r>
        <w:rPr/>
        <w:t>Dea</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u w:val="single"/>
        </w:rPr>
      </w:pPr>
      <w:r>
        <w:rPr>
          <w:u w:val="single"/>
        </w:rPr>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t>Faculty Member</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signed individuals have read and discussed this evaluation.  Faculty member's signature acknowledges receipt of a copy of the evaluation document. It does not necessarily signify agreement.  The faculty member has ten days to respond in writing to this evaluation, if desired.</w:t>
      </w:r>
    </w:p>
    <w:p>
      <w:pPr>
        <w:pStyle w:val="Normal"/>
        <w:tabs>
          <w:tab w:val="clear" w:pos="720"/>
          <w:tab w:val="left" w:pos="0" w:leader="none"/>
        </w:tabs>
        <w:ind w:right="-1260" w:hanging="0"/>
        <w:rPr>
          <w:lang w:val="fr-FR"/>
        </w:rPr>
      </w:pPr>
      <w:r>
        <w:rPr>
          <w:lang w:val="fr-FR"/>
        </w:rPr>
      </w:r>
    </w:p>
    <w:p>
      <w:pPr>
        <w:pStyle w:val="Normal"/>
        <w:rPr>
          <w:lang w:val="fr-FR"/>
        </w:rPr>
      </w:pPr>
      <w:r>
        <w:rPr>
          <w:lang w:val="fr-FR"/>
        </w:rPr>
      </w:r>
    </w:p>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20"/>
        <w:tab w:val="left" w:pos="8100" w:leader="none"/>
        <w:tab w:val="left" w:pos="8820" w:leader="none"/>
        <w:tab w:val="right" w:pos="9900" w:leader="none"/>
      </w:tabs>
      <w:spacing w:before="0" w:after="80"/>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 w:val="left" w:pos="5580" w:leader="none"/>
        <w:tab w:val="left" w:pos="6210" w:leader="none"/>
        <w:tab w:val="left" w:pos="6660" w:leader="none"/>
        <w:tab w:val="left" w:pos="6750" w:leader="none"/>
        <w:tab w:val="left" w:pos="7020" w:leader="none"/>
        <w:tab w:val="left" w:pos="7290" w:leader="none"/>
        <w:tab w:val="left" w:pos="7380" w:leader="none"/>
        <w:tab w:val="left" w:pos="7740" w:leader="none"/>
        <w:tab w:val="left" w:pos="7830" w:leader="none"/>
        <w:tab w:val="left" w:pos="7920" w:leader="none"/>
        <w:tab w:val="left" w:pos="8640" w:leader="none"/>
      </w:tabs>
      <w:ind w:left="540" w:hanging="0"/>
      <w:outlineLvl w:val="3"/>
    </w:pPr>
    <w:rPr>
      <w:b/>
    </w:rPr>
  </w:style>
  <w:style w:type="paragraph" w:styleId="Heading5">
    <w:name w:val="Heading 5"/>
    <w:basedOn w:val="Normal"/>
    <w:next w:val="Normal"/>
    <w:qFormat/>
    <w:pPr>
      <w:keepNext w:val="true"/>
      <w:numPr>
        <w:ilvl w:val="4"/>
        <w:numId w:val="1"/>
      </w:numPr>
      <w:tabs>
        <w:tab w:val="clear" w:pos="720"/>
        <w:tab w:val="center" w:pos="5616"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60" w:after="60"/>
      <w:jc w:val="center"/>
      <w:outlineLvl w:val="5"/>
    </w:pPr>
    <w:rPr>
      <w:b/>
    </w:rPr>
  </w:style>
  <w:style w:type="character" w:styleId="DefaultParagraphFont">
    <w:name w:val="Default Paragraph Font"/>
    <w:qFormat/>
    <w:rPr/>
  </w:style>
  <w:style w:type="paragraph" w:styleId="Heading">
    <w:name w:val="Heading"/>
    <w:basedOn w:val="Normal"/>
    <w:next w:val="TextBody"/>
    <w:qFormat/>
    <w:pPr>
      <w:tabs>
        <w:tab w:val="clear" w:pos="720"/>
        <w:tab w:val="center" w:pos="5616" w:leader="none"/>
      </w:tabs>
      <w:jc w:val="center"/>
    </w:pPr>
    <w:rPr>
      <w:rFonts w:ascii="Arial" w:hAnsi="Arial" w:cs="Arial"/>
      <w:b/>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ind w:left="360" w:hanging="360"/>
    </w:pPr>
    <w:rPr>
      <w:sz w:val="24"/>
    </w:rPr>
  </w:style>
  <w:style w:type="paragraph" w:styleId="BodyText3">
    <w:name w:val="Body Text 3"/>
    <w:basedOn w:val="Normal"/>
    <w:qFormat/>
    <w:pPr>
      <w:jc w:val="both"/>
    </w:pPr>
    <w:rPr>
      <w:b/>
      <w:sz w:val="24"/>
    </w:rPr>
  </w:style>
  <w:style w:type="paragraph" w:styleId="PlainText">
    <w:name w:val="Plain Text"/>
    <w:basedOn w:val="Normal"/>
    <w:qFormat/>
    <w:pPr/>
    <w:rPr>
      <w:rFonts w:ascii="Courier" w:hAnsi="Courier" w:cs="Courier"/>
      <w:sz w:val="24"/>
    </w:rPr>
  </w:style>
  <w:style w:type="paragraph" w:styleId="BodyTextIndent2">
    <w:name w:val="Body Text Indent 2"/>
    <w:basedOn w:val="Normal"/>
    <w:qFormat/>
    <w:pPr>
      <w:ind w:left="450" w:hanging="0"/>
    </w:pPr>
    <w:rPr>
      <w:rFonts w:ascii="Arial" w:hAnsi="Arial" w:cs="Arial"/>
      <w:i/>
      <w:sz w:val="22"/>
    </w:rPr>
  </w:style>
  <w:style w:type="paragraph" w:styleId="BalloonText">
    <w:name w:val="Balloon Text"/>
    <w:basedOn w:val="Normal"/>
    <w:qFormat/>
    <w:pPr/>
    <w:rPr>
      <w:rFonts w:ascii="Lucida Grande" w:hAnsi="Lucida Grande" w:cs="Lucida Grande"/>
      <w:sz w:val="18"/>
    </w:rPr>
  </w:style>
  <w:style w:type="paragraph" w:styleId="Annotationsubject">
    <w:name w:val="annotation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23:00Z</dcterms:created>
  <dc:creator>Cuesta College</dc:creator>
  <dc:description/>
  <cp:keywords/>
  <dc:language>en-US</dc:language>
  <cp:lastModifiedBy>Gaye Steil</cp:lastModifiedBy>
  <cp:lastPrinted>2008-09-04T09:31:00Z</cp:lastPrinted>
  <dcterms:modified xsi:type="dcterms:W3CDTF">2016-12-12T22:45:00Z</dcterms:modified>
  <cp:revision>6</cp:revision>
  <dc:subject/>
  <dc:title>CUESTA COLLEGE</dc:title>
</cp:coreProperties>
</file>